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5 april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4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ion av Qlik View, inform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AU 15/3-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del av Backeböl, Enbacken/Gösta Ekmans väg (område I) i Bo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55/20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förslag till detaljplan för Backeböl, Munkkärrsvägen (område H)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Södra Hedvigslu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Älta centrum och dess närområ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. Orminge 42:1 (Rubinen 1), Ormingeringen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byggnad av förskolor 2005-2006 – investeringa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426"/>
      <w:gridCol w:w="160"/>
      <w:gridCol w:w="3"/>
      <w:gridCol w:w="564"/>
      <w:gridCol w:w="3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3900781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gridSpan w:val="2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426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30 mars 2005 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33:00Z</dcterms:created>
  <dc:creator>ara</dc:creator>
  <dc:description/>
  <dc:language>en-US</dc:language>
  <cp:lastModifiedBy>ara</cp:lastModifiedBy>
  <cp:lastPrinted>2005-03-29T10:41:00Z</cp:lastPrinted>
  <dcterms:modified xsi:type="dcterms:W3CDTF">2005-03-29T11:33:00Z</dcterms:modified>
  <cp:revision>2</cp:revision>
  <dc:subject/>
  <dc:title>Kommunstyrelsens arbetsutskotts kallelse 050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