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5 05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2005 05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2005 05:5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 H|200506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 FHUS|Politik/Kommunstyrelsens_arbetsutskott/2005/20050607/20050607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klara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34FE3D-23FC-4DBE-8B4E-952BCB3D9B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5/20050607/20050607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