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9 augusti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program till detaljplan för Orminge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 § 68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Lännersta 1:909 m.fl, cirkulationsplats vid korsningen Lännerstavägen och Prästkragens väg</w:t>
            </w:r>
            <w:bookmarkStart w:id="0" w:name="Namn"/>
            <w:bookmarkEnd w:id="0"/>
            <w:r>
              <w:rPr/>
              <w:t xml:space="preserve"> i Boo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 § 9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program för detaljplan Tollare 1:16 m.fl. fastigheter i Boo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 § 117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del av fastigheten Sicklaön 83:32 m.fl. vid Uddvägen, Sick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g av gatukostnadsersättning, detaljplan för del av Bo och Lännersta, Djurgårdsvägen (område 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Nacka gå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Ä § 46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genom fastighetsreglering del av fastigheten Mensättra 1:1 till fastigheten Mensättra 1:77, Abborrvä</w:t>
              <w:softHyphen/>
              <w:t>gen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granskning och uppföljning av upphandlad och kundvalsstyrd 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angående promemoria om förrättare av vigsel och partnerskap - ett gemensamt uppdrag</w:t>
            </w:r>
            <w:bookmarkStart w:id="1" w:name="Start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era Nackaungdomarna plats på gymnasiet!</w:t>
            </w:r>
          </w:p>
          <w:p>
            <w:pPr>
              <w:pStyle w:val="Normal"/>
              <w:rPr/>
            </w:pPr>
            <w:r>
              <w:rPr/>
              <w:t>Motion av Rolf Wasteson m.fl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N § 44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 av nya mo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9624670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augusti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7:00Z</dcterms:created>
  <dc:creator>Tove Löfgren</dc:creator>
  <dc:description/>
  <dc:language>en-US</dc:language>
  <cp:lastModifiedBy>ara</cp:lastModifiedBy>
  <cp:lastPrinted>2005-08-08T07:21:00Z</cp:lastPrinted>
  <dcterms:modified xsi:type="dcterms:W3CDTF">2005-08-08T05:21:00Z</dcterms:modified>
  <cp:revision>25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