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ug 2005 05:2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ug 2005 05:2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ug 2005 05:2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A0223C8-78A0-4CD2-BBA9-41E4553614C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