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Sep 2005 07:15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Sep 2005 07:15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Sep 2005 07:15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mats.lindqvist@farsta.stockholm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mats.lindqvist@farsta.stockholm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Gunnartz, Sa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Mallar för testning till mötet nästa v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Sabina.Gunnartz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0975F47-930E-447B-85B1-61ABFF7CFA4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