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6 sept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5 september kl. 17.30 i Ballerup plan +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FÖREDRAGNINGSLIST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4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ntlig information om Kompetensst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Nackanäsvägen – Tilläggsanslag för finansiering och utredning av omständigheterna kring beslut om upphandling av ombyggnads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3/8, Återremiss KF 13 juni §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fastigheten Sicklaön 83:3 från Vägverket med transportöverlåtelse till LjungbergGruppen AB Doktorsvillan, Fannyudde, Gula villan – Udd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r för Danvikslösen Infrastruktur delplan S1/N1 inom stadsdelarna Södra Hammarbyhamnen i Stockholm och Sicklaön 76:1 i Nacka kommun, samt delplanerna N2, N3 resp. N4/N5 för delar av Sicklaön i Nacka kommun –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Vägverket om turistskyl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Danvikslösen Infrastruktur delplan S1/N1 inom stadsdelarna Södra Hammarbyhamnen i Stockholm och Sicklaön 76:1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Saltsjöbanan/Tvärbanan, S-Dp 2004-20312-54 S-TDp 2003-12144-54 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gensförbindelse för NackaVärmdö Waldorf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. ytterligar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447582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1 augusti 2005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1:00Z</dcterms:created>
  <dc:creator>Tove Löfgren</dc:creator>
  <dc:description/>
  <dc:language>en-US</dc:language>
  <cp:lastModifiedBy>Tove Löfgren</cp:lastModifiedBy>
  <cp:lastPrinted>2005-08-30T16:38:00Z</cp:lastPrinted>
  <dcterms:modified xsi:type="dcterms:W3CDTF">2005-09-01T06:18:00Z</dcterms:modified>
  <cp:revision>4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