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Tisdag den 27 september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9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S-gruppen den 26 september kl. 17.30 i Ballerup plan +2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ör Ältadalen, startpromemoria, Älta 37:18, 35:22 m.fl. fastigheter, Erstaviksvägen, Lovisedalsvägen, Grustagsvägen, Tyresövägen och Storkällans vä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AU 23 augusti §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markanvisningsavtal för del av Ältadalen, fastigheten Älta 10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AU 23 augusti § 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vtal för Orminge Cent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planen för Älg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ksätra Marincenter - inform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 2, 2005 kommunstyrels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 2 för kommun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 och prognoser för år 2005 för investeringar och försäljningar av anläggningstillgångar samt tilläggsanslag till områdesnämnden Älta avseende omklädningsrum vid Älta idrottspla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formation om budgetförslagen för åren 2006-2008 avseende exploateringar, verksamhetslokaler och försäljningar av anläggningstillgå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las vid sammanträ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drenämndens äskande om ramjustering för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 1 juni, §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ella må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dförvalt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sk rapportering 2006 (tidpl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kontrollplan för Kommunstyrelsen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tt reglemente för Kulturnäm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N 16 februari §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or kring avtal om vägutbyggnad inom planområdena Lännersta 1A och 1B – svar på remiss från arbetsutskott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tterat AU 6 september, §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ssvar över SOU 2005:40, Rätten till mitt språk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örstärkt minoritetsskyd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och bättre lokal för kommunfullmäktige - Motion av Johan Wouters (m) den 26 april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kratiutveckling i Nacka kommun - Motion av Mats Granath och Mohammad Noori (fp)” den 22 november 200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ss av nya motion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310"/>
      <w:gridCol w:w="1276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7338668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310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1 september 2005</w:t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arbetsutskotts kallelse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01:00Z</dcterms:created>
  <dc:creator>Tove Löfgren</dc:creator>
  <dc:description/>
  <dc:language>en-US</dc:language>
  <cp:lastModifiedBy>Tove Löfgren</cp:lastModifiedBy>
  <cp:lastPrinted>2005-09-21T14:22:00Z</cp:lastPrinted>
  <dcterms:modified xsi:type="dcterms:W3CDTF">2005-09-21T13:39:00Z</dcterms:modified>
  <cp:revision>48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