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3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5 13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3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2318CD-EF60-448D-B37F-9F0AC9BB2C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