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3:2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3:2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3:2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 H|00_protokoll_2005092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 FHUS|Politik/Kommunstyrelsens_arbetsutskott/2005/20050927/00_protokoll_2005092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540900-FE3B-4D46-BC8D-36626E4695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0927/00_protokoll_2005092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