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1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05 08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5-10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0C0E0F-6404-4232-A4E5-06B9DD41C90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1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5-10-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