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14:1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5 12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5-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A526CF-5127-44BC-B5D1-253A5ADFAC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6 14:1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5-11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