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11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07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5-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8123B9-B688-4172-9C03-7D3419B927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1115/00_protokoll_200511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6 11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19919548 H|#_Toc119919547 H|#_Toc119919548 H|#_Toc119919547 H|#_Toc119919546 H|#_Toc119919545 H|#_Toc119919544 H|#_Toc119919543 H|#_Toc119919542 H|#_Toc119919541 H|#_Toc119919540 H|#_Toc119919539 H|#_Toc119919538 H|#_Toc119919537 H|#_Toc119919536 H|#_Toc119919535 H|#_Toc119919534 H|#_Toc119919533 H|#_Toc119919532 H|#_Toc119919531 H|#_Toc119919530 H|#_Toc119919528 H|#_Toc119919527 H|#_Toc119919526 H|#_Toc119919525 H|#_Toc119919524 H|#_Toc119919523 H|#_Toc119919522 H|#_Toc119919521 H|#_Toc119919519 H|#_Toc119919518 H|#_Toc119919516 H|#_Toc119919515 H|#_Toc119919514 H|#_Toc119919513 H|#_Toc119919511 H|#_Toc119919510 H|#_Toc119919509 H|#_Toc119919508 H|#_Toc119919506 H|#_Toc119919505 H|#_Toc119919503 H|#_Toc119919502 H|#_Toc119919500 H|#_Toc119919499 H|#_Toc119919498 H|#_Toc119919496 H|#_Toc119919495 H|#_Toc119919494 H|#_Toc119919493 H|#_Toc119919492 H|#_Toc119919490 H|#_Toc119919489 H|#_Toc119919487 H|#_Toc119919486 H|#_Toc119919485 H|#_Toc119919484 H|#_Toc119919483 H|#_Toc119919482 H|#_Toc119919481 H|#_Toc119919480 H|#_Toc119919479 H|#_Toc1199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 FHUS|Politik/Kommunstyrelsens_arbetsutskott/2005/20051115/00_protokoll_200511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5-11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