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6 07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Dec 2005 08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5-12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0CFDB2F-34D4-46C8-A172-88ACA0EC2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1206/00_protokoll_200512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6 07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1560938 H|#_Toc121560939 H|#_Toc121560938 H|#_Toc121560937 H|#_Toc121560936 H|#_Toc121560935 H|#_Toc121560934 H|#_Toc121560933 H|#_Toc121560932 H|#_Toc121560931 H|#_Toc121560930 H|#_Toc121560929 H|#_Toc121560928 H|#_Toc121560927 H|#_Toc121560926 H|#_Toc121560925 H|#_Toc121560924 H|#_Toc121560923 H|#_Toc121560922 H|#_Toc121560921 H|#_Toc121560920 H|#_Toc121560919 H|#_Toc121560918 H|#_Toc121560917 H|#_Toc1215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 FHUS|Politik/Kommunstyrelsens_arbetsutskott/2005/20051206/00_Protokoll_200512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5-12-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