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6 08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5 12:3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5-12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65097F-7DE3-4BB0-82D4-38192143304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6 08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5-12-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