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 jan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S-gruppmöte den 16 januari kl. 17.30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418"/>
        <w:gridCol w:w="155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och Backeböl, Blåbärsstigen, område J- Yttrande under samrå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4:1 m.fl., Prinsessvägen – </w:t>
            </w:r>
          </w:p>
          <w:p>
            <w:pPr>
              <w:pStyle w:val="Normal"/>
              <w:rPr/>
            </w:pPr>
            <w:r>
              <w:rPr/>
              <w:t>Yttrande under samrå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Handikapprådets förfrågan till kommunstyrelsen ang. tillgänglighetsfrågor i planer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vesteringskalkyl för Tu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svar på revisionsrapport 5, år 2005 – Granskning av kommunstyrelsens upps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löneöversyn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ngående framtiden för Nacka Str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dispenser från regeln om strandskydd inom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Ä § 93</w:t>
            </w:r>
          </w:p>
          <w:p>
            <w:pPr>
              <w:pStyle w:val="Normal"/>
              <w:rPr/>
            </w:pPr>
            <w:r>
              <w:rPr/>
              <w:t>ONFS § 138</w:t>
            </w:r>
          </w:p>
          <w:p>
            <w:pPr>
              <w:pStyle w:val="Normal"/>
              <w:rPr/>
            </w:pPr>
            <w:r>
              <w:rPr/>
              <w:t>ONB § 207</w:t>
            </w:r>
          </w:p>
          <w:p>
            <w:pPr>
              <w:pStyle w:val="Normal"/>
              <w:rPr/>
            </w:pPr>
            <w:r>
              <w:rPr/>
              <w:t>ONS §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ngående Nacka som Eko-komm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rPr/>
            </w:pPr>
            <w:r>
              <w:rPr/>
              <w:t>- Familjedaghem för eget barn</w:t>
            </w:r>
          </w:p>
          <w:p>
            <w:pPr>
              <w:pStyle w:val="Normal"/>
              <w:rPr/>
            </w:pPr>
            <w:r>
              <w:rPr/>
              <w:t>- Försörjningsstöd för familjer med barnbid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Bohman och Lena Skager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09667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januari 2006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36:00Z</dcterms:created>
  <dc:creator>Tove Löfgren</dc:creator>
  <dc:description/>
  <cp:keywords>Kommunstyrelsens arbetsutskotts kallelse 2006-01-17</cp:keywords>
  <dc:language>en-US</dc:language>
  <cp:lastModifiedBy>patzei</cp:lastModifiedBy>
  <cp:lastPrinted>2006-01-10T13:09:00Z</cp:lastPrinted>
  <dcterms:modified xsi:type="dcterms:W3CDTF">2006-10-17T14:11:00Z</dcterms:modified>
  <cp:revision>19</cp:revision>
  <dc:subject/>
  <dc:title>Kommunstyrelsens arbetsutskotts kallelse 2006-01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