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Oct 2006 12:2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Oct 2006 12:2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2006-01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2006-01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