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6 12:2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6 12:2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6985790 H|#_Toc126985789 H|#_Toc126985788 H|#_Toc126985787 H|#_Toc126985784 H|#_Toc126985783 H|#_Toc126985782 H|#_Toc126985781 H|#_Toc126985780 H|#_Toc126985779 H|#_Toc126985778 H|#_Toc126985777 H|#_Toc126985775 H|#_Toc126985774 H|#_Toc126985770 H|#_Toc126985769 H|#_Toc126985766 H|#_Toc126985765 H|#_Toc126985764 H|#_Toc126985763 H|#_Toc126985762 H|#_Toc126985761 H|#_Toc126985760 H|#_Toc126985759 H|#_Toc126985758 H|#_Toc1269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 FHUS|Politik/Kommunstyrelsens_arbetsutskott/2006/20060131/00_protokoll_20060131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131/00_protokoll_20060131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