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den 21 februari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9.1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 xml:space="preserve">Gruppmöte 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S-gruppen den 20 februari kl. 17.30 i Ballerup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  <w:t xml:space="preserve">FÖREDRAGNINGSLISTA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program för detaljplan Tollare 1:16 m fl fastigheter i Boo samt handlingspl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KS 19/9-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§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program för detaljplan för Telegrafberget i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§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övergång till normalt planförfarande parkering Älta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Ä §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anvikshem, Sicklaön 37:42 m.fl. fastigheter på Västra Sicklaön- Yttrande under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S § 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m hur kommunen jobbar med förvärvstillstån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i/>
                <w:i/>
              </w:rPr>
            </w:pPr>
            <w:r>
              <w:rPr/>
              <w:t>Gunnar Per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sätra Marincenter – redovisning av anb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FS 7/2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Sekretess handlingar skickas separa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fastigheterna Kummelnäs 1:492, 1:494, 1:508, Thomasvägen 1-5, Lännersta 11:36, Sockenvägen 92 och Mensättra 1:169-1:172, Abborrvägen 8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slut kommunstyrelsen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av internkontrollplan årsbokslut 2005, Kommunstyrel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följning av internkontrollplan 2005 p.2 attestrutin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ökad låneram för Nacka Energi 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fortsatta driften av Kontaktcen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medel för det alkohol- och drogförebyggande projektet med inriktning mot barn och ungdomar i åldersgruppen 0-18 år i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KSAM:s årsrapport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-situationen i Norra Boo</w:t>
            </w:r>
          </w:p>
          <w:p>
            <w:pPr>
              <w:pStyle w:val="Normal"/>
              <w:rPr/>
            </w:pPr>
            <w:r>
              <w:rPr/>
              <w:t>Motion den 29 januari 2001 av Gunnel Nyman Gräff och Anders Huzelius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KS 24/9 -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§ 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av nya motioner</w:t>
            </w:r>
          </w:p>
          <w:p>
            <w:pPr>
              <w:pStyle w:val="Normal"/>
              <w:rPr/>
            </w:pPr>
            <w:r>
              <w:rPr/>
              <w:t>- Bollhall vid Sicklavall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delning av budget för biblioteksverksamheten år 2006 inklusive förslag till försöksverksamhet på Dieselverkstadens biblio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las på sammanträ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en för del av Kummelnäs och Velamsund, Grävlingsberg och Söder Grävlingsberg (proj. 9361) </w:t>
            </w:r>
          </w:p>
          <w:p>
            <w:pPr>
              <w:pStyle w:val="Normal"/>
              <w:rPr/>
            </w:pPr>
            <w:r>
              <w:rPr/>
              <w:t>- Påskyndande av Länsstyrelsens behandling av överklagandet av kommunens antagande av detaljplanen</w:t>
            </w:r>
          </w:p>
          <w:p>
            <w:pPr>
              <w:pStyle w:val="Normal"/>
              <w:rPr/>
            </w:pPr>
            <w:r>
              <w:rPr/>
              <w:t>- Prövning av förutsättningarna att bygga ut vatten- och avloppsnätet oberoende av att detaljplanen inte ännu kunnat faststäl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2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0048838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2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5 februari 2006</w:t>
          </w:r>
        </w:p>
      </w:tc>
      <w:tc>
        <w:tcPr>
          <w:tcW w:w="1559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8:12:00Z</dcterms:created>
  <dc:creator>Tove Löfgren</dc:creator>
  <dc:description/>
  <cp:keywords>Kommunstyrelsens arbetsutskotts kallelse 2006-02-21</cp:keywords>
  <dc:language>en-US</dc:language>
  <cp:lastModifiedBy>patzei</cp:lastModifiedBy>
  <cp:lastPrinted>2006-02-16T13:03:00Z</cp:lastPrinted>
  <dcterms:modified xsi:type="dcterms:W3CDTF">2006-10-17T09:11:00Z</dcterms:modified>
  <cp:revision>5</cp:revision>
  <dc:subject/>
  <dc:title>Kommunstyrelsens arbetsutskotts kallelse 2006-02-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