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7 mars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S-gruppen den 6 mars </w:t>
            </w:r>
            <w:r>
              <w:rPr>
                <w:b/>
              </w:rPr>
              <w:t>kl. 16.30</w:t>
            </w:r>
            <w:r>
              <w:rPr/>
              <w:t xml:space="preserve"> i Ballerup </w:t>
            </w:r>
            <w:r>
              <w:rPr>
                <w:sz w:val="20"/>
              </w:rPr>
              <w:t>(tiden ändrad pga extra KS sammanträde)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Information. </w:t>
            </w:r>
            <w:r>
              <w:rPr>
                <w:szCs w:val="24"/>
              </w:rPr>
              <w:t>Stockholm stad planerar ombyggnad av Värmdövägen vid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nne Mö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och erbjudande om </w:t>
            </w:r>
          </w:p>
          <w:p>
            <w:pPr>
              <w:pStyle w:val="Normal"/>
              <w:rPr/>
            </w:pPr>
            <w:r>
              <w:rPr/>
              <w:t>friköp - fastigheten Skarpnäs 9:1,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och erbjudande om friköp - fastigheterna Erstavik 26:435 och 26:604,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Mensättra 1:23, Abborr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för ombyggnad av Neglinge Gårds fritidsgård till en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investeringsprojekt för nybyggnad av förskola intill Sickla 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renovering/modernisering av Nacka Sim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nybyggnad av barnstuga Järla Lilltomt (Kristall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omdisponering av lokaler i Ektorps skola till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Västra Eknä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Danviks stra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en Skvaltan Saluhall samt bensinstation och bilvårdsanläggning i närliggande 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dförvaltning årsbokslu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inriktning avseende den interna kontrollen för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betänkandet Avidentifiera jobbansökningar - en metod för mångfald (SOU 2005:1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centerpartiet om partistö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flodvågsområdet</w:t>
            </w:r>
          </w:p>
          <w:p>
            <w:pPr>
              <w:pStyle w:val="Normal"/>
              <w:rPr/>
            </w:pPr>
            <w:r>
              <w:rPr/>
              <w:t>Motion den 31 januari 2005 av Johan Wou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Thailand</w:t>
            </w:r>
          </w:p>
          <w:p>
            <w:pPr>
              <w:pStyle w:val="Normal"/>
              <w:rPr/>
            </w:pPr>
            <w:r>
              <w:rPr/>
              <w:t>Motion den 31 januari 2005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daghem för eget barn</w:t>
            </w:r>
          </w:p>
          <w:p>
            <w:pPr>
              <w:pStyle w:val="Normal"/>
              <w:rPr/>
            </w:pPr>
            <w:r>
              <w:rPr/>
              <w:t>Motion den 12 december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rjningsstöd för familjer med barnbidrag</w:t>
            </w:r>
          </w:p>
          <w:p>
            <w:pPr>
              <w:pStyle w:val="Normal"/>
              <w:rPr/>
            </w:pPr>
            <w:r>
              <w:rPr/>
              <w:t xml:space="preserve">Motion den 12 december 2005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över- och underskott till totalt kapital och 2006 års 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  <w:t>REVIDERAD 9/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- redovisning av anb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 AU 21/2-06, §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program för Sicklaön 73:10 m fl fastigheter (Östra Saltängen och Skuruparken) Nacka kommun  </w:t>
            </w:r>
            <w:r>
              <w:rPr>
                <w:i/>
              </w:rPr>
              <w:t>(Arbetsutskottet beslutar att bordlägga ärendet om godkännande av startpromemorian och uppdrag till planenheten att påbörja programarbet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 AU 15/11-05 §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slag till inrättande av naturreservat Skarp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Bordl AU 5/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8/11 info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tredning om en ev. försäljning av kommunens tomträttsmar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Bordl AU 5/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28/11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Sicklaön 15:3-15:5, 16:6-16:8 – Gustav Hööks väg, Duvnäs Utskog – frågan om friköp av tomträt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 KS 8/4-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rna Kummelnäs 1:492, 1:494, 1:508, Thomasvägen 1-5, Lännersta 11:36, Sockenvägen 92 och Mensättra 1:169-1:172, Abborrvägen 8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21/2, §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Ältadalen, startpromemoria</w:t>
            </w:r>
          </w:p>
          <w:p>
            <w:pPr>
              <w:pStyle w:val="Normal"/>
              <w:rPr/>
            </w:pPr>
            <w:r>
              <w:rPr/>
              <w:t>Älta 37:18, 35:22 m.fl fastigheter, Erstaviksvägen, Lovisedalsvägen, Grustagsvägen, Tyresövägen och Storkällans väg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31/10 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 31/10 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TERAT</w:t>
            </w:r>
          </w:p>
          <w:p>
            <w:pPr>
              <w:pStyle w:val="Normal"/>
              <w:rPr/>
            </w:pPr>
            <w:r>
              <w:rPr/>
              <w:t>Förslag till förändrade principer för gatukostnadsersättning i utvecklingsområ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KS 31/10-05 (Anders 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ändring i den lokala ordningsstadgan för Velamsundsområdet – skottlossningstillstå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3/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naturreservat Saltst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5/3-02 till O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beslut 21/8 -02 § 19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kommunens internationella kontakter och internationella kommitténs uppgifter och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19/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701"/>
      </w:tblGrid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handlade moti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emi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Planerat beslutsdatum/ och ev. beslut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 29 januari 2001 av Gunnel Nyman Gräff och Anders Huzelius (s) ”</w:t>
            </w:r>
            <w:r>
              <w:rPr>
                <w:i/>
              </w:rPr>
              <w:t>Snabba åtgärder krävs för att förbättra VA-situationen i Norra Boo</w:t>
            </w:r>
            <w:r>
              <w:rPr/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d till Stadslednings-konto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återremiss 24/9-01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14/12-05,  ONB 25/1-06. Beslut TN 6/12-05. AU 21/2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18 november 2002 av Mikael Carlsson (mp) </w:t>
            </w:r>
            <w:r>
              <w:rPr>
                <w:i/>
              </w:rPr>
              <w:t xml:space="preserve">”Ge alla medborgare i kommunen möjlighet att skriva motioner m.m. till Nacka kommunfullmäktige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tterad till Stadsledningskon-toret (yttrande senast 1/4-0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Avvakta beslut i KF motionen Demokratiutveckling i Nacka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 26 april 2004 av Rolf Wasteson m.fl. (v) ”</w:t>
            </w:r>
            <w:r>
              <w:rPr>
                <w:i/>
              </w:rPr>
              <w:t>Utveckla Fisksätr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tterad till Stadsbyggnad (yttrande senast 1/9-0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14 juni 2004 av Dan Johansson m.fl. (v) </w:t>
            </w:r>
            <w:r>
              <w:rPr>
                <w:i/>
              </w:rPr>
              <w:t>”Minska hyckleriet – Nacka kommun ska (vara eller) inte vara Eko-kommu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d till Stadsledningskon-toret (yttrande senast 15/10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7/1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14 juni 2004 av Kaj Nyman (s) </w:t>
            </w:r>
            <w:r>
              <w:rPr>
                <w:i/>
              </w:rPr>
              <w:t>”Framtiden för Nacka Stran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Stadsledningskon-toret (yttrande senast 15/10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7/1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 22 november 2004 av Mats Granath och Mohammad Noori (fp) ”</w:t>
            </w:r>
            <w:r>
              <w:rPr>
                <w:i/>
              </w:rPr>
              <w:t>Demokratiutveckling i Nacka kommun</w:t>
            </w:r>
            <w:r>
              <w:rPr/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Demokratistyrgr-uppen (yttrande senast 1/3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F 12/12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13/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22 november 2004 av Birgitta Rasmussen m.fl. (v) </w:t>
            </w:r>
            <w:r>
              <w:rPr>
                <w:i/>
              </w:rPr>
              <w:t xml:space="preserve">”Hotet mot klimatet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d till Stadsledningskon-toret (yttrande senast 1/3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30/1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1 januari 2005 av Kaj Nyman (s) </w:t>
            </w:r>
            <w:r>
              <w:rPr>
                <w:i/>
              </w:rPr>
              <w:t xml:space="preserve">”Vänort i Thailand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d till Stadsledningskon-toret (yttrande senast 1/4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1 januari 2005 av Johan Wouters (m) </w:t>
            </w:r>
            <w:r>
              <w:rPr>
                <w:i/>
              </w:rPr>
              <w:t xml:space="preserve">”Vänort i flodvågsområdet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tterad till Stadsledningskon-toret (yttrande senast 1/4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1 januari 2005 av Rolf Wasteson m.fl. (v) </w:t>
            </w:r>
            <w:r>
              <w:rPr>
                <w:i/>
              </w:rPr>
              <w:t xml:space="preserve">”Bygg spår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18"/>
                <w:szCs w:val="18"/>
              </w:rPr>
              <w:t>Rem. till Stadsledningskontoret efter hörande av Stockholms läns landstings regionplane- och trafiknämnd (yttrande senast 1/8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d till RTN för yttrande 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1 januari 2005 av Bo Ericson (mp) </w:t>
            </w:r>
            <w:r>
              <w:rPr>
                <w:i/>
              </w:rPr>
              <w:t xml:space="preserve">”Värmdöbanan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>
                <w:sz w:val="18"/>
                <w:szCs w:val="18"/>
              </w:rPr>
              <w:t>Rem. till Stadsledningskontoret efter hörande av Stockholms läns landstings regionplane- och trafiknämnd, (yttrande senast 1/8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d till RTN för yttrande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25 april 2005 av Rolf Wasteson m.fl. (v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 xml:space="preserve">Utarbeta strategi för handelsstrukturen i Nacka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 xml:space="preserve">Remitterad till Stadsledningskon-toret (yttrande senast 1/10-0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0 maj 2005 av Kerstin Nöre Söderbaum (mp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Instifta ett skönhetsråd i Nacka kommu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stadsbyggnads-direktören (yttrande senast 1/11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 feb/mars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0 maj 2005 av Birgitta Rasmussen m.fl. (v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Var restriktiv med dispenser från regeln om strandskydd inom Nacka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>
                <w:szCs w:val="24"/>
              </w:rPr>
              <w:t>Remitterad till områdesnämnderna (yttrande senast 1/12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7/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Motion den 13 juni 2005 av Gunnel Nyman Gräff och Helena Westerling (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i/>
              </w:rPr>
              <w:t>Komplettering av kommunens upphandlingsreglem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F 30/1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Motion den 12 september 2005 av Rolf Wasteson m.fl. (v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i/>
                <w:i/>
              </w:rPr>
            </w:pPr>
            <w:r>
              <w:rPr>
                <w:i/>
              </w:rPr>
              <w:t>Kollektivavtal ska ställas som krav vid upphandlin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F 30/1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tion den 10 oktober 2005 av Elisabeth Karlsson (mp) ”</w:t>
            </w:r>
            <w:r>
              <w:rPr>
                <w:i/>
              </w:rPr>
              <w:t>Gröna Dalen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szCs w:val="24"/>
              </w:rPr>
            </w:pPr>
            <w:r>
              <w:rPr/>
              <w:t>Remitterad till ONFS (yttrande senast 1/3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tion den 10 oktober 2005 av Kerstin Nöre Söderbaum (mp) ”</w:t>
            </w:r>
            <w:r>
              <w:rPr>
                <w:i/>
              </w:rPr>
              <w:t>Nacka som ekokommun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szCs w:val="24"/>
              </w:rPr>
            </w:pPr>
            <w:r>
              <w:rPr/>
              <w:t>Remitterad till Stadsledningskon-toret (yttrande senast 1/3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3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tion den 10 oktober 2005 av Gunnel Nyman Gräff (s) ”</w:t>
            </w:r>
            <w:r>
              <w:rPr>
                <w:i/>
              </w:rPr>
              <w:t>Säkerheten för trafikanter vid ombyggnationer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tterad till områdesnämnderna, efter hörande av FGN (yttrande senast 1/3-06) Uppskov till sista maj. Ivan E ansvar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tion den 10 oktober 2005 av Johan Wouters (m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”</w:t>
            </w:r>
            <w:r>
              <w:rPr>
                <w:i/>
              </w:rPr>
              <w:t>Återställande av förtroend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szCs w:val="24"/>
              </w:rPr>
            </w:pPr>
            <w:r>
              <w:rPr/>
              <w:t>Remitterad till Stadsledningskon-toret (yttrande senast 1/6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30/1 bordla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tion den 10 oktober 2005 av Johan Wouters (m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”</w:t>
            </w:r>
            <w:r>
              <w:rPr>
                <w:i/>
              </w:rPr>
              <w:t>Upphandlingsförfarand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szCs w:val="24"/>
              </w:rPr>
            </w:pPr>
            <w:r>
              <w:rPr/>
              <w:t>Remitterad till Stadsledningskon-toret (yttrande senast 1/6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30/1 bordla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6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tion den 12 december 2005 av Rolf Wasteson m.fl. (v) ”</w:t>
            </w:r>
            <w:r>
              <w:rPr>
                <w:i/>
              </w:rPr>
              <w:t>Familjedaghem för eget bar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Förskole- och grundskolenämnden (yttrande senast 1/3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16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Motion den 12 december 2005 av Rolf Wasteson m.fl. (v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Försörjningsstöd för familjer med barnbidrag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socialnämnden (yttrande senast 1/3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16/2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7/3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 30 januari 2006 av Sune Åsvik och Kaj Nyman (s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>
                <w:i/>
                <w:i/>
              </w:rPr>
            </w:pPr>
            <w:r>
              <w:rPr>
                <w:i/>
              </w:rPr>
              <w:t xml:space="preserve">Bollhall vid Sicklaval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Remitterad till ONS och FN senast 3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14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30/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2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911176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2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 mars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3-07</cp:keywords>
  <dc:language>en-US</dc:language>
  <cp:lastModifiedBy>patzei</cp:lastModifiedBy>
  <cp:lastPrinted>2006-02-28T11:28:00Z</cp:lastPrinted>
  <dcterms:modified xsi:type="dcterms:W3CDTF">2006-10-16T13:24:00Z</dcterms:modified>
  <cp:revision>37</cp:revision>
  <dc:subject/>
  <dc:title>Kommunstyrelsens arbetsutskotts kallelse 2006-03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