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6 13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6 13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9761944 H|#_Toc129761943 H|#_Toc129761941 H|#_Toc129761940 H|#_Toc129761939 H|#_Toc129761938 H|#_Toc129761937 H|#_Toc129761936 H|#_Toc129761935 H|#_Toc129761934 H|#_Toc129761933 H|#_Toc129761932 H|#_Toc129761931 H|#_Toc129761930 H|#_Toc129761929 H|#_Toc129761928 H|#_Toc129761927 H|#_Toc129761926 H|#_Toc129761925 H|#_Toc129761924 H|#_Toc129761923 H|#_Toc129761922 H|#_Toc129761921 H|#_Toc129761920 H|#_Toc129761919 H|#_Toc129761918 H|#_Toc129761917 H|#_Toc129761916 H|#_Toc129761915 H|#_Toc129761914 H|#_Toc129761913 H|#_Toc129761912 H|#_Toc129761911 H|#_Toc129761910 H|#_Toc129761909 H|#_Toc129761908 H|#_Toc129761907 H|#_Toc129761905 H|#_Toc129761904 H|#_Toc129761902 H|#_Toc129761901 H|#_Toc129761900 H|#_Toc129761899 H|#_Toc129761898 H|#_Toc129761897 H|#_Toc129761896 H|#_Toc129761895 H|#_Toc129761894 H|#_Toc1297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 FHUS|Politik/Kommunstyrelsens_arbetsutskott/2006/20060307/00_protokoll_20060307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307/00_protokoll_20060307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