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4 april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3 april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Älta 91:15, Tellusgränd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ösen genom fastighetsreglering del av fastigheten Björknäs 10:295, Fredriksbergsvägen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5:7 och 15:8 – Gustav Hööks Väg, Duvnäs Ut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och erbjudande om friköp för fastigheten Mensättra 28:8 – Lusthusets förskola, Källängsväge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sö – förslag till handlingsplan för bärgning av båt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 - redovisning av anb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21/2-06, § 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tska badhuset -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righet avseende bank- och plusgirouttag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Systembolagets lokaler i Sickla Köpkvar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om medborgarförsla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av Mikael Karlsson (mp) den 18 november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arbeten sommare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 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samverkan Ersta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2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272295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9 mars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6:00Z</dcterms:created>
  <dc:creator>Tove Löfgren</dc:creator>
  <dc:description/>
  <cp:keywords>Kommunstyrelsens arbetsutskotts kallelse 2006-04-04</cp:keywords>
  <dc:language>en-US</dc:language>
  <cp:lastModifiedBy>patzei</cp:lastModifiedBy>
  <cp:lastPrinted>2006-03-28T13:10:00Z</cp:lastPrinted>
  <dcterms:modified xsi:type="dcterms:W3CDTF">2006-10-16T10:39:00Z</dcterms:modified>
  <cp:revision>4</cp:revision>
  <dc:subject/>
  <dc:title>Kommunstyrelsens arbetsutskotts kallelse 2006-04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