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2:2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2:2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6941911 H|#_Toc136941910 H|#_Toc136941909 H|#_Toc136941908 H|#_Toc136941907 H|#_Toc136941906 H|#_Toc136941905 H|#_Toc136941904 H|#_Toc136941903 H|#_Toc136941902 H|#_Toc136941901 H|#_Toc136941900 H|#_Toc136941899 H|#_Toc136941898 H|#_Toc136941897 H|#_Toc136941896 H|#_Toc136941895 H|#_Toc136941894 H|#_Toc136941893 H|#_Toc136941892 H|#_Toc136941891 H|#_Toc136941890 H|#_Toc136941889 H|#_Toc136941888 H|#_Toc136941887 H|#_Toc136941886 H|#_Toc136941885 H|#_Toc136941884 H|#_Toc136941883 H|#_Toc136941882 H|#_Toc136941881 H|#_Toc136941880 H|#_Toc136941879 H|#_Toc136941878 H|#_Toc136941877 H|#_Toc136941876 H|#_Toc136941875 H|#_Toc136941874 H|#_Toc136941873 H|#_Toc136941872 H|#_Toc136941871 H|#_Toc136941870 H|#_Toc136941869 H|#_Toc136941868 H|#_Toc136941867 H|#_Toc136941866 H|#_Toc136941865 H|#_Toc136941864 H|#_Toc136941863 H|#_Toc136941862 H|#_Toc136941861 H|#_Toc136941860 H|#_Toc136941859 H|#_Toc136941858 H|#_Toc136941857 H|#_Toc136941856 H|#_Toc136941855 H|#_Toc136941854 H|#_Toc136941853 H|#_Toc136941852 H|#_Toc136941851 H|#_Toc136941850 H|#_Toc136941849 H|#_Toc136941848 H|#_Toc136941847 H|#_Toc136941846 H|#_Toc136941845 H|#_Toc136941844 H|#_Toc136941843 H|#_Toc136941842 H|#_Toc136941841 H|#_Toc136941840 H|#_Toc136941839 H|#_Toc136941838 H|#_Toc136941837 H|#_Toc136941836 H|#_Toc136941835 H|#_Toc136941834 H|#_Toc136941833 H|#_Toc136941832 H|#_Toc136941831 H|#_Toc136941830 H|#_Toc136941829 H|#_Toc136941828 H|#_Toc136941827 H|#_Toc136941826 H|#_Toc136941825 H|#_Toc136941824 H|#_Toc136941823 H|#_Toc1369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 FHUS|Politik/Kommunstyrelsens_arbetsutskott/2006/20060530/00_protokoll_20060530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530/00_protokoll_20060530_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