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8 augusti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 xml:space="preserve">Gruppmöte 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-gruppen den 7 augusti kl. 17.30 i Ballerup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ynen av förnyelseplaneringen – nya princip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14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gö – delfråga om huvudvä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14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rörande detaljplanering och exploatering av Kvarnhol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 14/6 A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- och detaljplaneavtal för del av Kil 1:1 m.fl., Verksamhetsonråde i Kil, Boo, Nacka kommun (Värmdö kommu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Orminge 52:1, Hantverkshuset,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Yttrande under samråd, detaljplan för del av Älta 14:27 m fl, Stensö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Yttrande under samråd, detaljplan för </w:t>
            </w:r>
            <w:r>
              <w:rPr/>
              <w:t>del av Älta 10:1 m fl, Parkering Ält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under samråd, detaljplan för del av Bo 1:70, Boo gårds l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byggnad av Långa Raden i Velams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14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ö – lägesrapport per den 2 juni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apport från AU 14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gårdsskolan – avtal om pelletsvä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borgen Nacka Hockeyklu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k rapportering 2007 (tidpla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ökad ridverksamhet i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N §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 familjebehandling, checkstor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N §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till annons och webben om folkomröstning och yttrande över trängselskatten i Stockhol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er av inkomna motioner </w:t>
            </w:r>
          </w:p>
          <w:p>
            <w:pPr>
              <w:pStyle w:val="Normal"/>
              <w:rPr/>
            </w:pPr>
            <w:r>
              <w:rPr/>
              <w:t>- Miljöråd</w:t>
            </w:r>
          </w:p>
          <w:p>
            <w:pPr>
              <w:pStyle w:val="Normal"/>
              <w:rPr/>
            </w:pPr>
            <w:r>
              <w:rPr/>
              <w:t>Motion den 19 juni av Agneta Johansson m.fl. (v)</w:t>
            </w:r>
          </w:p>
          <w:p>
            <w:pPr>
              <w:pStyle w:val="Normal"/>
              <w:rPr/>
            </w:pPr>
            <w:r>
              <w:rPr/>
              <w:t>- Kommunfullmäktige organisation</w:t>
            </w:r>
          </w:p>
          <w:p>
            <w:pPr>
              <w:pStyle w:val="Normal"/>
              <w:rPr/>
            </w:pPr>
            <w:r>
              <w:rPr/>
              <w:t>Motion den 19 juni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1453554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 augusti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7:00Z</dcterms:created>
  <dc:creator>Tove Löfgren</dc:creator>
  <dc:description/>
  <cp:keywords>Kommunstyrelsens arbetsutskotts kallelse 2006-08-08</cp:keywords>
  <dc:language>en-US</dc:language>
  <cp:lastModifiedBy>patzei</cp:lastModifiedBy>
  <cp:lastPrinted>2006-08-02T09:11:00Z</cp:lastPrinted>
  <dcterms:modified xsi:type="dcterms:W3CDTF">2006-09-14T12:10:00Z</dcterms:modified>
  <cp:revision>44</cp:revision>
  <dc:subject/>
  <dc:title>Kommunstyrelsens arbetsutskotts kallelse 2006-08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