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Sep 2006 12:02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Sep 2006 12:02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2006-0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2006-0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