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Sep 2006 12:01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Sep 2006 12:01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7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144275605 H|#_Toc144275604 H|#_Toc144275603 H|#_Toc144275602 H|#_Toc144275600 H|#_Toc144275599 H|#_Toc144275597 H|#_Toc144275596 H|#_Toc144275595 H|#_Toc144275594 H|#_Toc144275593 H|#_Toc144275592 H|#_Toc144275590 H|#_Toc144275589 H|#_Toc144275588 H|#_Toc144275587 H|#_Toc144275586 H|#_Toc144275585 H|#_Toc144275584 H|#_Toc14427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Kommunstyrelsens_arbetsutskott/2006/20060822/00_protokoll_20060822_AU.doc FHUS|Politik/Kommunstyrelsens_arbetsutskott/2006/20060822/00_protokoll_20060822_AU.doc FHUS|Politik/Kommunstyrelsens_arbetsutskott/2006/20060822/00_protokoll_20060822_AU.doc FHUS|Politik/Kommunstyrelsens_arbetsutskott/2006/20060822/00_protokoll_20060822_AU.doc FHUS|Politik/Kommunstyrelsens_arbetsutskott/2006/20060822/00_protokoll_20060822_AU.doc FHUS|Politik/Kommunstyrelsens_arbetsutskott/2006/20060822/00_protokoll_20060822_AU.doc FHUS|Politik/Kommunstyrelsens_arbetsutskott/2006/20060822/00_protokoll_20060822_AU.doc FHUS|Politik/Kommunstyrelsens_arbetsutskott/2006/20060822/00_protokoll_20060822_AU.doc FHUS|Politik/Kommunstyrelsens_arbetsutskott/2006/20060822/00_protokoll_20060822_AU.doc FHUS|Politik/Kommunstyrelsens_arbetsutskott/2006/20060822/00_protokoll_20060822_AU.doc FHUS|Politik/Kommunstyrelsens_arbetsutskott/2006/20060822/00_protokoll_20060822_AU.doc FHUS|Politik/Kommunstyrelsens_arbetsutskott/2006/20060822/00_protokoll_20060822_AU.doc FHUS|Politik/Kommunstyrelsens_arbetsutskott/2006/20060822/00_protokoll_20060822_AU.doc FHUS|Politik/Kommunstyrelsens_arbetsutskott/2006/20060822/00_protokoll_20060822_AU.doc FHUS|Politik/Kommunstyrelsens_arbetsutskott/2006/20060822/00_protokoll_20060822_AU.doc FHUS|Politik/Kommunstyrelsens_arbetsutskott/2006/20060822/00_protokoll_20060822_AU.doc FHUS|Politik/Kommunstyrelsens_arbetsutskott/2006/20060822/00_protokoll_20060822_AU.doc FHUS|Politik/Kommunstyrelsens_arbetsutskott/2006/20060822/00_protokoll_20060822_AU.doc FHUS|Politik/Kommunstyrelsens_arbetsutskott/2006/20060822/00_protokoll_20060822_AU.doc FHUS|Politik/Kommunstyrelsens_arbetsutskott/2006/20060822/00_protokoll_20060822_AU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protokoll 2006-0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protokoll 2006-0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kommunstyrelsens_arbetsutskott/2006/20060822/00_protokoll_20060822_au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