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isdag den 17 okto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 xml:space="preserve">Gruppmöte 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16 oktober kl. 17.30 i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 för området mellan Värmdövägen och Sickla Köpkvarter, fastigheten Sicklaön 83:22 m.f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jungberggrupp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samrådsförslag till översiktsplan för nationalstadsparken - stockholmsde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ianne Möll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under utställning – Förlängning av Skrubba Malmvä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ianne Möll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avtal för Sickla Köpkv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under utställning, Ändring genom tillägg av detaljplan, Stadsplan 241, för del av Finntorp, fastigheten Sicklaön 107:3, (arbetsområde vid Ryssviksvägen, etapp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av exploateringsavtal avseende detaljplan för Sicklaön 360:1 m.fl., Sickla sjö, upplåtelseform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åtelse av detaljplaneavtal för Sicklaön 34:1, 34:8 och 34:9, Prinses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kart- och lantmäteritjänster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e Öst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Älta 25:104 – Fågelbärsgatan 1, Östra Stens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samt erbjudande om friköp för fastigheterna Sicklaön 78:1 och 78:6 - Henriksdals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nyttjande av UR-program å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septe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uldförvaltning tertialbokslut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om Nacka kommuns uppfattning om trängselskatt i Stockholms st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 för att stärka kommunfullmäktiges roll</w:t>
            </w:r>
          </w:p>
          <w:p>
            <w:pPr>
              <w:pStyle w:val="Normal"/>
              <w:rPr/>
            </w:pPr>
            <w:r>
              <w:rPr/>
              <w:t>Motion den 24 april 2006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ckelvikens tillgänglighet </w:t>
            </w:r>
          </w:p>
          <w:p>
            <w:pPr>
              <w:pStyle w:val="Normal"/>
              <w:rPr/>
            </w:pPr>
            <w:r>
              <w:rPr/>
              <w:t xml:space="preserve">Motion den 24 april 2006 av Rolf Wasteson m.fl. (v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loppet</w:t>
            </w:r>
          </w:p>
          <w:p>
            <w:pPr>
              <w:pStyle w:val="Normal"/>
              <w:rPr/>
            </w:pPr>
            <w:r>
              <w:rPr/>
              <w:t>Motion den 24 april 2006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N §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5044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oktober 2006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lfaen" w:hAnsi="Sylfaen" w:cs="Sylfae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7:00Z</dcterms:created>
  <dc:creator>Tove Löfgren</dc:creator>
  <dc:description/>
  <dc:language>en-US</dc:language>
  <cp:lastModifiedBy>Tove Löfgren</cp:lastModifiedBy>
  <cp:lastPrinted>2006-10-11T08:44:00Z</cp:lastPrinted>
  <dcterms:modified xsi:type="dcterms:W3CDTF">2006-10-13T11:19:00Z</dcterms:modified>
  <cp:revision>41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