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2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2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8872364 H|#_Toc148872363 H|#_Toc148872362 H|#_Toc148872361 H|#_Toc148872360 H|#_Toc148872359 H|#_Toc148872358 H|#_Toc148872357 H|#_Toc148872356 H|#_Toc148872355 H|#_Toc148872354 H|#_Toc148872353 H|#_Toc148872352 H|#_Toc148872351 H|#_Toc148872350 H|#_Toc148872349 H|#_Toc148872348 H|#_Toc148872347 H|#_Toc148872346 H|#_Toc148872345 H|#_Toc148872344 H|#_Toc148872343 H|#_Toc148872342 H|#_Toc148872341 H|#_Toc148872340 H|#_Toc148872339 H|#_Toc148872338 H|#_Toc148872337 H|#_Toc148872336 H|#_Toc148872335 H|#_Toc148872334 H|#_Toc148872333 H|#_Toc148872332 H|#_Toc148872331 H|#_Toc148872330 H|#_Toc148872329 H|#_Toc148872328 H|#_Toc148872327 H|#_Toc148872326 H|#_Toc148872325 H|#_Toc148872324 H|#_Toc148872323 H|#_Toc148872322 H|#_Toc1488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 FHUS|Politik/Kommunstyrelsens_arbetsutskott/2006/20061017/00_protokoll_200610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1017/00_protokoll_2006101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