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Nov 2006 09:0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Nov 2006 09:0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51460717 H|#_Toc151460716 H|#_Toc151460715 H|#_Toc151460714 H|#_Toc151460712 H|#_Toc151460711 H|#_Toc151460709 H|#_Toc151460708 H|#_Toc151460706 H|#_Toc151460705 H|#_Toc151460704 H|#_Toc151460703 H|#_Toc151460701 H|#_Toc151460700 H|#_Toc151460699 H|#_Toc151460698 H|#_Toc151460696 H|#_Toc151460695 H|#_Toc151460694 H|#_Toc151460693 H|#_Toc151460692 H|#_Toc151460691 H|#_Toc151460689 H|#_Toc151460688 H|#_Toc151460686 H|#_Toc151460685 H|#_Toc151460682 H|#_Toc151460681 H|#_Toc151460680 H|#_Toc151460679 H|#_Toc151460678 H|#_Toc151460677 H|#_Toc151460675 H|#_Toc151460674 H|#_Toc151460673 H|#_Toc151460672 H|#_Toc151460670 H|#_Toc151460669 H|#_Toc151460667 H|#_Toc151460666 H|#_Toc151460664 H|#_Toc151460663 H|#_Toc151460660 H|#_Toc151460659 H|#_Toc151460656 H|#_Toc151460655 H|#_Toc151460654 H|#_Toc151460653 H|#_Toc151460651 H|#_Toc151460650 H|#_Toc151460648 H|#_Toc151460647 H|#_Toc151460645 H|#_Toc151460644 H|#_Toc151460643 H|#_Toc151460642 H|#_Toc151460641 H|#_Toc151460640 H|#_Toc151460638 H|#_Toc151460637 H|#_Toc151460636 H|#_Toc151460635 H|#_Toc151460634 H|#_Toc151460633 H|#_Toc151460632 H|#_Toc15146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s_arbetsutskott/2006/20061114/00_protokoll_20061114.doc FHUS|Politik/Kommunstyrelsens_arbetsutskott/2006/20061114/00_protokoll_20061114.doc FHUS|Politik/Kommunstyrelsens_arbetsutskott/2006/20061114/00_protokoll_20061114.doc FHUS|Politik/Kommunstyrelsens_arbetsutskott/2006/20061114/00_protokoll_20061114.doc FHUS|Politik/Kommunstyrelsens_arbetsutskott/2006/20061114/00_protokoll_20061114.doc FHUS|Politik/Kommunstyrelsens_arbetsutskott/2006/20061114/00_protokoll_20061114.doc FHUS|Politik/Kommunstyrelsens_arbetsutskott/2006/20061114/00_protokoll_20061114.doc FHUS|Politik/Kommunstyrelsens_arbetsutskott/2006/20061114/00_protokoll_20061114.doc FHUS|Politik/Kommunstyrelsens_arbetsutskott/2006/20061114/00_protokoll_20061114.doc FHUS|Politik/Kommunstyrelsens_arbetsutskott/2006/20061114/00_protokoll_20061114.doc FHUS|Politik/Kommunstyrelsens_arbetsutskott/2006/20061114/00_protokoll_20061114.doc FHUS|Politik/Kommunstyrelsens_arbetsutskott/2006/20061114/00_protokoll_20061114.doc FHUS|Politik/Kommunstyrelsens_arbetsutskott/2006/20061114/00_protokoll_20061114.doc FHUS|Politik/Kommunstyrelsens_arbetsutskott/2006/20061114/00_protokoll_20061114.doc FHUS|Politik/Kommunstyrelsens_arbetsutskott/2006/20061114/00_protokoll_20061114.doc FHUS|Politik/Kommunstyrelsens_arbetsutskott/2006/20061114/00_protokoll_20061114.doc FHUS|Politik/Kommunstyrelsens_arbetsutskott/2006/20061114/00_protokoll_20061114.doc FHUS|Politik/Kommunstyrelsens_arbetsutskott/2006/20061114/00_protokoll_20061114.doc FHUS|Politik/Kommunstyrelsens_arbetsutskott/2006/20061114/00_protokoll_20061114.doc FHUS|Politik/Kommunstyrelsens_arbetsutskott/2006/20061114/00_protokoll_20061114.doc FHUS|Politik/Kommunstyrelsens_arbetsutskott/2006/20061114/00_protokoll_20061114.doc FHUS|Politik/Kommunstyrelsens_arbetsutskott/2006/20061114/00_protokoll_20061114.doc FHUS|Politik/Kommunstyrelsens_arbetsutskott/2006/20061114/00_protokoll_20061114.doc FHUS|Politik/Kommunstyrelsens_arbetsutskott/2006/20061114/00_protokoll_20061114.doc FHUS|Politik/Kommunstyrelsens_arbetsutskott/2006/20061114/00_protokoll_20061114.doc FHUS|Politik/Kommunstyrelsens_arbetsutskott/2006/20061114/00_protokoll_20061114.doc FHUS|Politik/Kommunstyrelsens_arbetsutskott/2006/20061114/00_protokoll_20061114.doc FHUS|Politik/Kommunstyrelsens_arbetsutskott/2006/20061114/00_protokoll_20061114.doc FHUS|Politik/Kommunstyrelsens_arbetsutskott/2006/20061114/00_protokoll_20061114.doc FHUS|Politik/Kommunstyrelsens_arbetsutskott/2006/20061114/00_protokoll_20061114.doc FHUS|Politik/Kommunstyrelsens_arbetsutskott/2006/20061114/00_protokoll_20061114.doc FHUS|Politik/Kommunstyrelsens_arbetsutskott/2006/20061114/00_protokoll_20061114.doc FHUS|Politik/Kommunstyrelsens_arbetsutskott/2006/20061114/00_protokoll_20061114.doc FHUS|Politik/Kommunstyrelsens_arbetsutskott/2006/20061114/00_protokoll_20061114.doc FHUS|Politik/Kommunstyrelsens_arbetsutskott/2006/20061114/00_protokoll_20061114.doc FHUS|Politik/Kommunstyrelsens_arbetsutskott/2006/20061114/00_protokoll_20061114.doc FHUS|Politik/Kommunstyrelsens_arbetsutskott/2006/20061114/00_protokoll_20061114.doc FHUS|Politik/Kommunstyrelsens_arbetsutskott/2006/20061114/00_protokoll_20061114.doc FHUS|Politik/Kommunstyrelsens_arbetsutskott/2006/20061114/00_protokoll_20061114.doc FHUS|Politik/Kommunstyrelsens_arbetsutskott/2006/20061114/00_protokoll_20061114.doc FHUS|Politik/Kommunstyrelsens_arbetsutskott/2006/20061114/00_protokoll_20061114.doc FHUS|Politik/Kommunstyrelsens_arbetsutskott/2006/20061114/00_protokoll_20061114.doc FHUS|Politik/Kommunstyrelsens_arbetsutskott/2006/20061114/00_protokoll_20061114.doc FHUS|Politik/Kommunstyrelsens_arbetsutskott/2006/20061114/00_protokoll_20061114.doc FHUS|Politik/Kommunstyrelsens_arbetsutskott/2006/20061114/00_protokoll_20061114.doc FHUS|Politik/Kommunstyrelsens_arbetsutskott/2006/20061114/00_protokoll_20061114.doc FHUS|Politik/Kommunstyrelsens_arbetsutskott/2006/20061114/00_protokoll_20061114.doc FHUS|Politik/Kommunstyrelsens_arbetsutskott/2006/20061114/00_protokoll_20061114.doc FHUS|Politik/Kommunstyrelsens_arbetsutskott/2006/20061114/00_protokoll_20061114.doc FHUS|Politik/Kommunstyrelsens_arbetsutskott/2006/20061114/00_protokoll_20061114.doc FHUS|Politik/Kommunstyrelsens_arbetsutskott/2006/20061114/00_protokoll_20061114.doc FHUS|Politik/Kommunstyrelsens_arbetsutskott/2006/20061114/00_protokoll_20061114.doc FHUS|Politik/Kommunstyrelsens_arbetsutskott/2006/20061114/00_protokoll_20061114.doc FHUS|Politik/Kommunstyrelsens_arbetsutskott/2006/20061114/00_protokoll_20061114.doc FHUS|Politik/Kommunstyrelsens_arbetsutskott/2006/20061114/00_protokoll_20061114.doc FHUS|Politik/Kommunstyrelsens_arbetsutskott/2006/20061114/00_protokoll_20061114.doc FHUS|Politik/Kommunstyrelsens_arbetsutskott/2006/20061114/00_protokoll_20061114.doc FHUS|Politik/Kommunstyrelsens_arbetsutskott/2006/20061114/00_protokoll_20061114.doc FHUS|Politik/Kommunstyrelsens_arbetsutskott/2006/20061114/00_protokoll_20061114.doc FHUS|Politik/Kommunstyrelsens_arbetsutskott/2006/20061114/00_protokoll_20061114.doc FHUS|Politik/Kommunstyrelsens_arbetsutskott/2006/20061114/00_protokoll_20061114.doc FHUS|Politik/Kommunstyrelsens_arbetsutskott/2006/20061114/00_protokoll_20061114.doc FHUS|Politik/Kommunstyrelsens_arbetsutskott/2006/20061114/00_protokoll_20061114.doc FHUS|Politik/Kommunstyrelsens_arbetsutskott/2006/20061114/00_protokoll_20061114.doc FHUS|Politik/Kommunstyrelsens_arbetsutskott/2006/20061114/00_protokoll_20061114.doc FHUS|Politik/Kommunstyrelsens_arbetsutskott/2006/20061114/00_protokoll_2006111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s_arbetsutskott/2006/20061114/00_protokoll_20061114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