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0 februari 2007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träffat tomträttsavtal som ersättes med ändring av gällande inskrivna tomträttsavtal för fastigheten Orminge 1:57 – Seniorforum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7:1-17:28, 18:1-18:29 och 18:32-18:49, radhusområdet Duvnäs Utskog II, etap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6:1, 16:2, 16:3 och 16:4, Gustav Hööks Väg, Duvnäs Ut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för fastigheten Lännersta 1:123 – Lännersta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med anledning av utredning av internhyressystemet samt konsekvenser för hyressättningen Ektorpshem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neväxling till p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bokslut för kommunstyrelse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kommunstyrelsens internkontr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vesteringskalkyl för ekonomi- och PA-systemet Tup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ning om kommundelning</w:t>
            </w:r>
          </w:p>
          <w:p>
            <w:pPr>
              <w:pStyle w:val="Normal"/>
              <w:rPr/>
            </w:pPr>
            <w:r>
              <w:rPr/>
              <w:t>Motion den 9 oktober 2006 av Bo Ericson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organisation</w:t>
            </w:r>
          </w:p>
          <w:p>
            <w:pPr>
              <w:pStyle w:val="Normal"/>
              <w:rPr/>
            </w:pPr>
            <w:r>
              <w:rPr/>
              <w:t>Motion den 19 juni 2006 av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tillgänglighet för medborgare</w:t>
            </w:r>
          </w:p>
          <w:p>
            <w:pPr>
              <w:pStyle w:val="Normal"/>
              <w:rPr/>
            </w:pPr>
            <w:r>
              <w:rPr/>
              <w:t xml:space="preserve">Motion den 11 december 2006 av Johan Wouters (c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råd</w:t>
            </w:r>
          </w:p>
          <w:p>
            <w:pPr>
              <w:pStyle w:val="Normal"/>
              <w:rPr/>
            </w:pPr>
            <w:r>
              <w:rPr/>
              <w:t>Motion den 19 juni 2006 av Agneta Johans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OLE_LINK2"/>
            <w:bookmarkStart w:id="1" w:name="OLE_LINK1"/>
            <w:r>
              <w:rPr/>
              <w:t>Återremiss KS 12/2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vakter</w:t>
            </w:r>
          </w:p>
          <w:p>
            <w:pPr>
              <w:pStyle w:val="Normal"/>
              <w:rPr/>
            </w:pPr>
            <w:r>
              <w:rPr/>
              <w:t>Motion den 9 oktober 2006 av Johan Wouters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 1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vikslö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konför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ärpolis och fältassistent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809603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februari 2007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5:00Z</dcterms:created>
  <dc:creator>Tove Löfgren</dc:creator>
  <dc:description/>
  <cp:keywords/>
  <dc:language>en-US</dc:language>
  <cp:lastModifiedBy>Nacka kommun</cp:lastModifiedBy>
  <cp:lastPrinted>2007-02-14T11:08:00Z</cp:lastPrinted>
  <dcterms:modified xsi:type="dcterms:W3CDTF">2007-02-14T12:06:00Z</dcterms:modified>
  <cp:revision>40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