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7 07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7 07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  <w:tab/>
        <w:tab/>
        <w:t>1999-</w:t>
        <w:tab/>
        <w:t>LS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  <w:tab/>
        <w:tab/>
        <w:t>1999-</w:t>
        <w:tab/>
        <w:t>LS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