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10 april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Orminge 1:21 m fl, Boo Hembygdspark. Finansiering av planarbete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0:23 m.fl. (Ekdungen), Sku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Ändring genom tillägg till stadsplan 241 för del av Finntorp, fastigheten Sicklaön 107:3 (arbetsområde vid Ryssviksvägen, etapp 1), tillstyrk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örslag till exploateringsavtal avseende del av Finntorp, fastigheten Sicklaön 107:3, (arbetsområde vid Ryssviksvägen, etapp 1),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37:14, Finnboda pir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egation av antagande till M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Marincenters framtid – portal för den marina näringen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åtelse med tomträtt av fastigheten Eknäs 1:268, Skymningsvägen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omreglering av tomträttsavgälder för fastigheterna Sicklaön 17:1-17:28, 18:1-18:29 och 18:32-18:49, radhusområdet Duvnäs Utskog II, etap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14 m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omreglering av tomträttsavgälder för fastigheterna Sicklaön 16:1, 16:2, 16:3 och 16:4 - Gustav Hööks Väg, Duvnäs Utsk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AU 14 m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 ov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undertecknas handlingar för kommun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analys av lö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ning av de avknoppningar som är på gå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ering av ledamöter till Mälardalsrådets fyra utsko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len ”Trygg i Nacka” och maten</w:t>
            </w:r>
          </w:p>
          <w:p>
            <w:pPr>
              <w:pStyle w:val="Normal"/>
              <w:rPr/>
            </w:pPr>
            <w:r>
              <w:rPr/>
              <w:t>Motion den 20 maj 2006 av Gunnel Nyman Gräff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nya moti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tvandr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ppagrupp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öd till Fisksätra bibliotek och IT-café med pers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agning till Nackas gymnas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dsnät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7462889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7-04-03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5:00Z</dcterms:created>
  <dc:creator>Tove Löfgren</dc:creator>
  <dc:description/>
  <dc:language>en-US</dc:language>
  <cp:lastModifiedBy>Tove Löfgren</cp:lastModifiedBy>
  <cp:lastPrinted>2007-04-02T16:43:00Z</cp:lastPrinted>
  <dcterms:modified xsi:type="dcterms:W3CDTF">2007-04-06T09:26:00Z</dcterms:modified>
  <cp:revision>33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