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4 april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med markanvisning för Södra Hedvigslund, Älta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</w:t>
            </w:r>
          </w:p>
          <w:p>
            <w:pPr>
              <w:pStyle w:val="Normal"/>
              <w:rPr/>
            </w:pPr>
            <w:r>
              <w:rPr/>
              <w:t>Erstavik 6:1, Älta 35:100 m.fl. fastig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förslag till reviderade långsiktiga investeringsplaner för väg och järnväg för perioden 2004-2015 (Banverket och Vägverk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iktningsbeslut Danvikslö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Finnboda Pi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boda Pirar, yttrande under utställ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avtalet med Shurg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Lillängsskogen – godkännande av överenskommelse om genomförande av exploateringsavtal med Seniorgården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7:1-17:28, 18:1-18:29 och 18:32-18:49, radhusområdet Duvnäs Utskog II,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A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6:1, 16:2, 16:3 och 16:4 -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A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Skarpnäs 5:4 –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kontrakt kunskapsgallerian Sic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 musikpaviljong vid Älta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m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ring av utövad insyn för Boo Folkets hus relaterat till kommunal borgen</w:t>
            </w:r>
            <w:bookmarkStart w:id="0" w:name="Start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investeringar</w:t>
            </w:r>
          </w:p>
          <w:p>
            <w:pPr>
              <w:pStyle w:val="Normal"/>
              <w:rPr/>
            </w:pPr>
            <w:r>
              <w:rPr/>
              <w:t>Revidering av riktlinjer beslutade år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och förhållningsregler för avknopp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samordning med Stockholm för fiskevård och – tillsyn för perioden 2007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översiktsplan</w:t>
            </w:r>
          </w:p>
          <w:p>
            <w:pPr>
              <w:pStyle w:val="Normal"/>
              <w:rPr/>
            </w:pPr>
            <w:r>
              <w:rPr/>
              <w:t>Motion den 9 december 2006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ering av klimatpåverkan i planarbetet</w:t>
            </w:r>
          </w:p>
          <w:p>
            <w:pPr>
              <w:pStyle w:val="Normal"/>
              <w:rPr/>
            </w:pPr>
            <w:r>
              <w:rPr/>
              <w:t>Motion den 24 april 2006 av Kerstin Nöre Söderbau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riga fråg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7871128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april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lfaen" w:hAnsi="Sylfaen" w:cs="Sylfae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9:00Z</dcterms:created>
  <dc:creator>Tove Löfgren</dc:creator>
  <dc:description/>
  <cp:keywords/>
  <dc:language>en-US</dc:language>
  <cp:lastModifiedBy>Nacka kommun</cp:lastModifiedBy>
  <cp:lastPrinted>2007-05-21T13:19:00Z</cp:lastPrinted>
  <dcterms:modified xsi:type="dcterms:W3CDTF">2007-05-21T11:27:00Z</dcterms:modified>
  <cp:revision>4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