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7 14:3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7 14:3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65428829 H|#_Toc165428828 H|#_Toc165428827 H|#_Toc165428826 H|#_Toc165428825 H|#_Toc165428824 H|#_Toc165428823 H|#_Toc165428822 H|#_Toc165428821 H|#_Toc165428820 H|#_Toc165428819 H|#_Toc165428818 H|#_Toc165428817 H|#_Toc165428816 H|#_Toc165428815 H|#_Toc165428814 H|#_Toc165428813 H|#_Toc165428812 H|#_Toc165428811 H|#_Toc165428810 H|#_Toc165428809 H|#_Toc165428808 H|#_Toc165428807 H|#_Toc165428806 H|#_Toc165428805 H|#_Toc165428804 H|#_Toc165428803 H|#_Toc165428802 H|#_Toc165428801 H|#_Toc165428800 H|#_Toc165428799 H|#_Toc165428798 H|#_Toc165428797 H|#_Toc165428796 H|#_Toc165428795 H|#_Toc165428794 H|#_Toc165428793 H|#_Toc165428792 H|#_Toc165428791 H|#_Toc165428790 H|#_Toc165428789 H|#_Toc165428788 H|#_Toc165428787 H|#_Toc165428786 H|#_Toc165428785 H|#_Toc165428784 H|#_Toc165428783 H|#_Toc165428782 H|#_Toc165428781 H|#_Toc165428780 H|#_Toc1654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 FHUS|Politik/Kommunstyrelsens_arbetsutskott/2007/20070424/00_protokoll_2007042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7/20070424/00_protokoll_20070424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