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22 maj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vtalet med Shurg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, programsamråd</w:t>
            </w:r>
          </w:p>
          <w:p>
            <w:pPr>
              <w:pStyle w:val="Normal"/>
              <w:rPr/>
            </w:pPr>
            <w:r>
              <w:rPr/>
              <w:t>Program för Ektorps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exander Erix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detaljplan Telegrafberget, Skarpnäs 2:3 m fl fastigheter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 och detaljplaneavtal för Tollare 1:16 m fl fastigheter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yra detaljplaner för del av Tollare 1:16 m fl fastigheter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Neglinge 2:1, Saltsjöb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1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för detaljplaneområdet Sicklaön 70:23 m.fl. (Ekdungen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0:23 m.fl. (Ekdungen), Sk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åtgärdsprogram för trafiksäkerhetsarbetet i korsningen Ältavägen – Oxelvägen - Ältaberg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rna Lännersta 1:63 och 1:1232, Gammeluddsvägen 10 respektive Trollsjövägen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rna Björknäs 1:56 och 1:179, Kvarnvägen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llt avstående från den kommunala förköpsrätten enligt förköpslagen för fastigheter som är taxerade enligt typkod 200-299 vid fastighetstaxering, småhusen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 med Boo IF för kajakcenter vid Velamsundsvi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om rama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. Jonas Bis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astställande av programpengar för programinriktade individuella program</w:t>
            </w:r>
            <w:bookmarkStart w:id="0" w:name="Start"/>
            <w:bookmarkEnd w:id="0"/>
            <w:r>
              <w:rPr>
                <w:szCs w:val="24"/>
              </w:rPr>
              <w:t xml:space="preserve"> höstterminen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2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kommunförsäkring 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a av och starta eget; riktlinjer och förhållningss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till Länsstyrelsen om medel för Det alkohol- och drogförebyggande projek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från Saltsjöbadens IF om medel för projektet ”Ett mjukare Fisksätra – att stärka det sociala kapitale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European Network för Social Authorities, ENSA, i Edinburgh mars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säkerhetsarbetet</w:t>
            </w:r>
          </w:p>
          <w:p>
            <w:pPr>
              <w:pStyle w:val="Normal"/>
              <w:rPr/>
            </w:pPr>
            <w:r>
              <w:rPr/>
              <w:t>Motion den 24 april 2006 av Gunnel Nyman Gräff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munalt bostadsbola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fentlighetsprincipen och meddelarskyd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lagstavlor för föreningslivet och kulturliv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ltur i Äl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ministiskt självförsv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795549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6 maj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5:00Z</dcterms:created>
  <dc:creator>Tove Löfgren</dc:creator>
  <dc:description/>
  <cp:keywords/>
  <dc:language>en-US</dc:language>
  <cp:lastModifiedBy>Nacka kommun</cp:lastModifiedBy>
  <cp:lastPrinted>2007-05-21T13:23:00Z</cp:lastPrinted>
  <dcterms:modified xsi:type="dcterms:W3CDTF">2007-05-21T11:27:00Z</dcterms:modified>
  <cp:revision>3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