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7 10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7 10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7587823 H|#_Toc167587822 H|#_Toc167587821 H|#_Toc167587820 H|#_Toc167587819 H|#_Toc167587818 H|#_Toc167587817 H|#_Toc167587816 H|#_Toc167587815 H|#_Toc167587814 H|#_Toc167587813 H|#_Toc167587812 H|#_Toc167587811 H|#_Toc167587810 H|#_Toc167587809 H|#_Toc167587808 H|#_Toc167587807 H|#_Toc167587806 H|#_Toc167587805 H|#_Toc167587804 H|#_Toc167587803 H|#_Toc167587802 H|#_Toc167587801 H|#_Toc167587800 H|#_Toc167587799 H|#_Toc167587798 H|#_Toc167587797 H|#_Toc167587796 H|#_Toc167587795 H|#_Toc167587794 H|#_Toc167587793 H|#_Toc167587792 H|#_Toc167587791 H|#_Toc167587790 H|#_Toc167587789 H|#_Toc167587788 H|#_Toc167587787 H|#_Toc167587786 H|#_Toc167587785 H|#_Toc167587784 H|#_Toc167587783 H|#_Toc167587782 H|#_Toc167587781 H|#_Toc167587780 H|#_Toc167587779 H|#_Toc167587778 H|#_Toc167587777 H|#_Toc167587776 H|#_Toc167587775 H|#_Toc167587774 H|#_Toc167587773 H|#_Toc167587772 H|#_Toc167587771 H|#_Toc167587770 H|#_Toc167587769 H|#_Toc167587768 H|#_Toc167587767 H|#_Toc167587766 H|#_Toc167587765 H|#_Toc1675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 FHUS|Politik/Kommunstyrelsens_arbetsutskott/2007/20070522/00_protokoll_200705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522/00_protokoll_2007052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