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Aug 2007 06:1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Aug 2007 06:1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74431351 H|#_Toc174431350 H|#_Toc174431349 H|#_Toc174431348 H|#_Toc174431346 H|#_Toc174431345 H|#_Toc174431343 H|#_Toc174431342 H|#_Toc174431341 H|#_Toc174431340 H|#_Toc174431339 H|#_Toc174431338 H|#_Toc174431337 H|#_Toc174431336 H|#_Toc174431335 H|#_Toc174431334 H|#_Toc174431333 H|#_Toc174431332 H|#_Toc174431331 H|#_Toc174431330 H|#_Toc174431328 H|#_Toc174431327 H|#_Toc174431326 H|#_Toc174431325 H|#_Toc174431324 H|#_Toc174431323 H|#_Toc174431322 H|#_Toc174431321 H|#_Toc174431320 H|#_Toc174431319 H|#_Toc174431318 H|#_Toc174431317 H|#_Toc174431316 H|#_Toc174431315 H|#_Toc174431314 H|#_Toc174431313 H|#_Toc174431312 H|#_Toc174431311 H|#_Toc174431310 H|#_Toc174431309 H|#_Toc174431308 H|#_Toc174431307 H|#_Toc174431306 H|#_Toc174431305 H|#_Toc174431304 H|#_Toc174431303 H|#_Toc17443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ommunstyrelsens_arbetsutskott/2007/20070807/00_protokoll_20070807.doc FHUS|Politik/Kommunstyrelsens_arbetsutskott/2007/20070807/00_protokoll_20070807.doc FHUS|Politik/Kommunstyrelsens_arbetsutskott/2007/20070807/00_protokoll_20070807.doc FHUS|Politik/Kommunstyrelsens_arbetsutskott/2007/20070807/00_protokoll_20070807.doc FHUS|Politik/Kommunstyrelsens_arbetsutskott/2007/20070807/00_protokoll_20070807.doc FHUS|Politik/Kommunstyrelsens_arbetsutskott/2007/20070807/00_protokoll_20070807.doc FHUS|Politik/Kommunstyrelsens_arbetsutskott/2007/20070807/00_protokoll_20070807.doc FHUS|Politik/Kommunstyrelsens_arbetsutskott/2007/20070807/00_protokoll_20070807.doc FHUS|Politik/Kommunstyrelsens_arbetsutskott/2007/20070807/00_protokoll_20070807.doc FHUS|Politik/Kommunstyrelsens_arbetsutskott/2007/20070807/00_protokoll_20070807.doc FHUS|Politik/Kommunstyrelsens_arbetsutskott/2007/20070807/00_protokoll_20070807.doc FHUS|Politik/Kommunstyrelsens_arbetsutskott/2007/20070807/00_protokoll_20070807.doc FHUS|Politik/Kommunstyrelsens_arbetsutskott/2007/20070807/00_protokoll_20070807.doc FHUS|Politik/Kommunstyrelsens_arbetsutskott/2007/20070807/00_protokoll_20070807.doc FHUS|Politik/Kommunstyrelsens_arbetsutskott/2007/20070807/00_protokoll_20070807.doc FHUS|Politik/Kommunstyrelsens_arbetsutskott/2007/20070807/00_protokoll_20070807.doc FHUS|Politik/Kommunstyrelsens_arbetsutskott/2007/20070807/00_protokoll_20070807.doc FHUS|Politik/Kommunstyrelsens_arbetsutskott/2007/20070807/00_protokoll_20070807.doc FHUS|Politik/Kommunstyrelsens_arbetsutskott/2007/20070807/00_protokoll_20070807.doc FHUS|Politik/Kommunstyrelsens_arbetsutskott/2007/20070807/00_protokoll_20070807.doc FHUS|Politik/Kommunstyrelsens_arbetsutskott/2007/20070807/00_protokoll_20070807.doc FHUS|Politik/Kommunstyrelsens_arbetsutskott/2007/20070807/00_protokoll_20070807.doc FHUS|Politik/Kommunstyrelsens_arbetsutskott/2007/20070807/00_protokoll_20070807.doc FHUS|Politik/Kommunstyrelsens_arbetsutskott/2007/20070807/00_protokoll_20070807.doc FHUS|Politik/Kommunstyrelsens_arbetsutskott/2007/20070807/00_protokoll_20070807.doc FHUS|Politik/Kommunstyrelsens_arbetsutskott/2007/20070807/00_protokoll_20070807.doc FHUS|Politik/Kommunstyrelsens_arbetsutskott/2007/20070807/00_protokoll_20070807.doc FHUS|Politik/Kommunstyrelsens_arbetsutskott/2007/20070807/00_protokoll_20070807.doc FHUS|Politik/Kommunstyrelsens_arbetsutskott/2007/20070807/00_protokoll_20070807.doc FHUS|Politik/Kommunstyrelsens_arbetsutskott/2007/20070807/00_protokoll_20070807.doc FHUS|Politik/Kommunstyrelsens_arbetsutskott/2007/20070807/00_protokoll_20070807.doc FHUS|Politik/Kommunstyrelsens_arbetsutskott/2007/20070807/00_protokoll_20070807.doc FHUS|Politik/Kommunstyrelsens_arbetsutskott/2007/20070807/00_protokoll_20070807.doc FHUS|Politik/Kommunstyrelsens_arbetsutskott/2007/20070807/00_protokoll_20070807.doc FHUS|Politik/Kommunstyrelsens_arbetsutskott/2007/20070807/00_protokoll_20070807.doc FHUS|Politik/Kommunstyrelsens_arbetsutskott/2007/20070807/00_protokoll_20070807.doc FHUS|Politik/Kommunstyrelsens_arbetsutskott/2007/20070807/00_protokoll_20070807.doc FHUS|Politik/Kommunstyrelsens_arbetsutskott/2007/20070807/00_protokoll_20070807.doc FHUS|Politik/Kommunstyrelsens_arbetsutskott/2007/20070807/00_protokoll_20070807.doc FHUS|Politik/Kommunstyrelsens_arbetsutskott/2007/20070807/00_protokoll_20070807.doc FHUS|Politik/Kommunstyrelsens_arbetsutskott/2007/20070807/00_protokoll_20070807.doc FHUS|Politik/Kommunstyrelsens_arbetsutskott/2007/20070807/00_protokoll_20070807.doc FHUS|Politik/Kommunstyrelsens_arbetsutskott/2007/20070807/00_protokoll_20070807.doc FHUS|Politik/Kommunstyrelsens_arbetsutskott/2007/20070807/00_protokoll_20070807.doc FHUS|Politik/Kommunstyrelsens_arbetsutskott/2007/20070807/00_protokoll_20070807.doc FHUS|Politik/Kommunstyrelsens_arbetsutskott/2007/20070807/00_protokoll_20070807.doc FHUS|Politik/Kommunstyrelsens_arbetsutskott/2007/20070807/00_protokoll_20070807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styrelsens_arbetsutskott/2007/20070807/00_protokoll_20070807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