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 den 4 september 2007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8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Danvikslösen infrastruktur delplan S1/N1 – Spårbroalternativ inom stadsdelarna Södra Hammarbyhamnen i Stockholm och Sicklaön 76: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 under samrå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Sicklaön 83:22 m fl, Sickla Köpkvarter och Sickla Industriområ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 under utställ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över förslag till bildande av naturreservat inom fastigheten Sicklaön 73:10 m.fl. (Skuruparke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 under samrå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redovisning av exploateringsprojekt 9341 Abborrvä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redovisning av äldre stadsbyggnadsprojek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Kummelnäsvägen; delegation från kommunstyrelsen till kommunstyrelsens arbetsutskott att medge utställning av gatukostnadsutredning på grund av tidsbr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tterad miljökonsekvensbeskrivning (MKB) för ny 220 kV ledning Nacka-Gustavsberg (Stockholms ström) - </w:t>
            </w:r>
          </w:p>
          <w:p>
            <w:pPr>
              <w:pStyle w:val="Normal"/>
              <w:rPr/>
            </w:pPr>
            <w:bookmarkStart w:id="0" w:name="Start"/>
            <w:bookmarkEnd w:id="0"/>
            <w:r>
              <w:rPr/>
              <w:t xml:space="preserve">Remiss från Svenska Kraftnä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9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värv av fastigheterna Velamsund 18:59 och Velamsund 18: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iss angående förändringar i kollektivtrafiken år 200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köp av småhustomträtter - 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epolicy och klimatanpassning av resor i tjänst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över Ansvarskommitténs betänkande ”Hållbar samhällsorganisation med utvecklingskraft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tal med Nacka Närradioförening om sändning av kommunfullmäktiges sammanträden i närrad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sk rapportering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olås i Nacka kommuns bilar</w:t>
            </w:r>
          </w:p>
          <w:p>
            <w:pPr>
              <w:pStyle w:val="Normal"/>
              <w:rPr/>
            </w:pPr>
            <w:r>
              <w:rPr/>
              <w:t>Motion den 20 november 2006 av Ardalan Shekarabi och Per-David Wennberg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5" w:name="Email"/>
          <w:bookmarkEnd w:id="5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743"/>
      <w:gridCol w:w="1843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59414119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743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9 augusti 2007</w:t>
          </w:r>
        </w:p>
      </w:tc>
      <w:tc>
        <w:tcPr>
          <w:tcW w:w="1843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33:00Z</dcterms:created>
  <dc:creator>Tove Löfgren</dc:creator>
  <dc:description/>
  <cp:keywords/>
  <dc:language>en-US</dc:language>
  <cp:lastModifiedBy>Nacka kommun</cp:lastModifiedBy>
  <cp:lastPrinted>2007-08-28T14:40:00Z</cp:lastPrinted>
  <dcterms:modified xsi:type="dcterms:W3CDTF">2007-08-29T06:33:00Z</dcterms:modified>
  <cp:revision>2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