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7 14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7 14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9033736 H|#_Toc179033735 H|#_Toc179033734 H|#_Toc179033733 H|#_Toc179033732 H|#_Toc179033731 H|#_Toc179033730 H|#_Toc179033729 H|#_Toc179033728 H|#_Toc179033727 H|#_Toc179033726 H|#_Toc179033725 H|#_Toc179033724 H|#_Toc179033723 H|#_Toc179033722 H|#_Toc179033721 H|#_Toc179033720 H|#_Toc179033719 H|#_Toc179033718 H|#_Toc179033717 H|#_Toc179033716 H|#_Toc179033715 H|#_Toc179033714 H|#_Toc179033713 H|#_Toc179033712 H|#_Toc179033711 H|#_Toc179033710 H|#_Toc179033709 H|#_Toc179033708 H|#_Toc179033707 H|#_Toc179033706 H|#_Toc179033705 H|#_Toc179033704 H|#_Toc179033703 H|#_Toc179033702 H|#_Toc179033701 H|#_Toc179033700 H|#_Toc1790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 FHUS|Politik/Kommunstyrelsens_arbetsutskott/2007/20071002/00_Protokoll_071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1002/00_protokoll_07100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