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7 11:0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7 11:0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80491003 H|#_Toc180491002 H|#_Toc180491001 H|#_Toc180491000 H|#_Toc180490999 H|#_Toc180490998 H|#_Toc180490997 H|#_Toc180490996 H|#_Toc180490995 H|#_Toc180490994 H|#_Toc180490993 H|#_Toc180490992 H|#_Toc180490991 H|#_Toc180490990 H|#_Toc180490989 H|#_Toc180490988 H|#_Toc180490987 H|#_Toc180490986 H|#_Toc180490985 H|#_Toc180490984 H|#_Toc180490983 H|#_Toc180490982 H|#_Toc180490981 H|#_Toc180490980 H|#_Toc180490979 H|#_Toc180490978 H|#_Toc180490977 H|#_Toc180490976 H|#_Toc180490975 H|#_Toc180490974 H|#_Toc180490973 H|#_Toc180490972 H|#_Toc180490971 H|#_Toc180490970 H|#_Toc180490969 H|#_Toc180490968 H|#_Toc180490967 H|#_Toc180490966 H|#_Toc180490965 H|#_Toc180490964 H|#_Toc180490963 H|#_Toc180490962 H|#_Toc180490961 H|#_Toc180490960 H|#_Toc180490959 H|#_Toc180490958 H|#_Toc180490957 H|#_Toc180490956 H|#_Toc180490955 H|#_Toc1804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 FHUS|Politik/Kommunstyrelsens_arbetsutskott/2007/20071016/00_Protokoll_07101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7/20071016/00_protokoll_07101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