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orsdag den 15 nov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4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fastigheten Sicklaön 83:22 m.fl. Sickla köpkvarter och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astigheten Sicklaön 83:22 m.fl. </w:t>
            </w:r>
          </w:p>
          <w:p>
            <w:pPr>
              <w:pStyle w:val="Normal"/>
              <w:rPr/>
            </w:pPr>
            <w:r>
              <w:rPr/>
              <w:t>Sickla köpkvarter och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kogsö 12:1 m.fl. </w:t>
            </w:r>
          </w:p>
          <w:p>
            <w:pPr>
              <w:pStyle w:val="Normal"/>
              <w:rPr/>
            </w:pPr>
            <w:r>
              <w:rPr/>
              <w:t>Sune Carlsson Båtvarv, Saltsjöbaden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Utbyggnad av VA och väg i Kummelnäsvägen och samarbete med Värmdö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, Solviksområdet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Erstavik 26:109 m.fl. Centrala Fisksätra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promenad Marinstaden – Vikdalen, projekt 9213, revidering av projekt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artpromemoria detaljplan fastigheten Sicklaön 132:9 m.fl. Blomstervägen-Birkavägen, Finnto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vikslös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verenskommelse med Stockholm om finansie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dovisning av från kommunfullmäktige remitterade fråg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handling av motion den 29 januari 2007 av Mansour Rahimi (nl)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skickas senare alt. utdelas vid sammanträd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 av projektbeskrivning för kommunens medverkan i konvertering av Saltsjö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avtal om arbetsplan för ny trafikplats ”LÄSK” på Tyresö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 xml:space="preserve">Ändring av taxa för tillsyn enligt miljöbal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styrs Nacka; mål- och resultatstyr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krivande promem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oktober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, Idunsko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or för ökad trygghet och säkerhet i Nacka –</w:t>
            </w:r>
          </w:p>
          <w:p>
            <w:pPr>
              <w:pStyle w:val="Normal"/>
              <w:rPr/>
            </w:pPr>
            <w:r>
              <w:rPr/>
              <w:t>riktlinjer för kameraanvändning i Nacka kommuns verksamh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te och principer för kommunal volontärverksam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sammanträdesdagar, arbetsutskottet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t bostadsbolag i Nack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otion den 23 april 2007 av Gunnel Nyman Gräff (s), Elisabeth Karlsson (mp), Hediye Güzel (v) Johan Wouters (c) och Christina Stålda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lagstavlor för föreningslivet och kulturlive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Motion den 23-24 april 2007 av Zakia Mirza, Susanne Ekblom och Pyret Hedlund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</w:t>
            </w:r>
          </w:p>
          <w:p>
            <w:pPr>
              <w:pStyle w:val="Normal"/>
              <w:rPr/>
            </w:pPr>
            <w:r>
              <w:rPr/>
              <w:t xml:space="preserve">- Alternativ lokal för kommunfullmäktiges sammanträden  </w:t>
            </w:r>
          </w:p>
          <w:p>
            <w:pPr>
              <w:pStyle w:val="Normal"/>
              <w:rPr/>
            </w:pPr>
            <w:r>
              <w:rPr/>
              <w:t xml:space="preserve">- Krav på föreningar som beviljas föreningsbidrag </w:t>
            </w:r>
          </w:p>
          <w:p>
            <w:pPr>
              <w:pStyle w:val="Normal"/>
              <w:rPr/>
            </w:pPr>
            <w:r>
              <w:rPr/>
              <w:t>- ”Tjejverkstan” i kommunen</w:t>
            </w:r>
          </w:p>
          <w:p>
            <w:pPr>
              <w:pStyle w:val="Normal"/>
              <w:rPr/>
            </w:pPr>
            <w:r>
              <w:rPr/>
              <w:t>- Representation i alla råd och kommitté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7890766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7-11-0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8:00Z</dcterms:created>
  <dc:creator>Tove Löfgren</dc:creator>
  <dc:description/>
  <cp:keywords/>
  <dc:language>en-US</dc:language>
  <cp:lastModifiedBy>Nacka kommun</cp:lastModifiedBy>
  <cp:lastPrinted>2007-11-07T15:54:00Z</cp:lastPrinted>
  <dcterms:modified xsi:type="dcterms:W3CDTF">2007-11-07T14:56:00Z</dcterms:modified>
  <cp:revision>9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