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7 10:3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7 10:3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5042734 H|#_Toc185042733 H|#_Toc185042732 H|#_Toc185042731 H|#_Toc185042730 H|#_Toc185042729 H|#_Toc185042728 H|#_Toc185042727 H|#_Toc185042726 H|#_Toc185042725 H|#_Toc185042724 H|#_Toc185042723 H|#_Toc185042722 H|#_Toc185042721 H|#_Toc185042720 H|#_Toc185042719 H|#_Toc185042718 H|#_Toc185042717 H|#_Toc185042716 H|#_Toc185042715 H|#_Toc185042714 H|#_Toc185042713 H|#_Toc185042712 H|#_Toc185042711 H|#_Toc185042710 H|#_Toc185042709 H|#_Toc185042708 H|#_Toc185042707 H|#_Toc185042706 H|#_Toc185042705 H|#_Toc185042704 H|#_Toc185042703 H|#_Toc185042702 H|#_Toc185042701 H|#_Toc185042700 H|#_Toc185042699 H|#_Toc185042698 H|#_Toc185042697 H|#_Toc185042695 H|#_Toc185042694 H|#_Toc185042693 H|#_Toc185042692 H|#_Toc185042691 H|#_Toc1850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 FHUS|Politik/Kommunstyrelsens_arbetsutskott/2007/20071204/00_Protokoll_KS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1204/00_protokoll_ks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