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8 11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8 11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8345435 H|#_Toc188345434 H|#_Toc188345433 H|#_Toc188345432 H|#_Toc188345431 H|#_Toc188345430 H|#_Toc188345429 H|#_Toc188345428 H|#_Toc188345427 H|#_Toc188345426 H|#_Toc188345425 H|#_Toc188345424 H|#_Toc188345423 H|#_Toc188345422 H|#_Toc188345421 H|#_Toc188345420 H|#_Toc188345419 H|#_Toc188345418 H|#_Toc188345417 H|#_Toc188345416 H|#_Toc188345415 H|#_Toc188345414 H|#_Toc188345413 H|#_Toc188345412 H|#_Toc188345411 H|#_Toc188345410 H|#_Toc188345409 H|#_Toc188345408 H|#_Toc188345407 H|#_Toc188345406 H|#_Toc188345405 H|#_Toc188345404 H|#_Toc188345403 H|#_Toc188345402 H|#_Toc188345401 H|#_Toc188345400 H|#_Toc188345399 H|#_Toc188345398 H|#_Toc188345397 H|#_Toc188345396 H|#_Toc188345395 H|#_Toc188345394 H|#_Toc188345393 H|#_Toc1883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 FHUS|Politik/Kommunstyrelsens_arbetsutskott/2008/20080115/00_Protokoll_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8/20080115/00_protokoll_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