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isdag den 19 februari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0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ang. modernisering av Saltsjöban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köp av tomträtten till fastigheten Älta 37:30 – Ält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för fastigheten Älta 14:100 – Almväge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årsbokslut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mai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dförvaltning årsbokslut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stråkspla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24 april av Kerstin Nöre Söderbaum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t naturreservat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otion den 28 maj 2007 av Johan Wouters och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miss av mo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 Ryssbergen till naturreserv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 Ryssbergen till naturreserv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ättssäker hemtjänst i Nac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ska vara enkelt att vara miljövänlig i Nac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arbete ger fler pendelparkeringar i Orminge centr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2349152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8-02-13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13:00Z</dcterms:created>
  <dc:creator>Nacka kommun</dc:creator>
  <dc:description/>
  <cp:keywords/>
  <dc:language>en-US</dc:language>
  <cp:lastModifiedBy>Nacka kommun</cp:lastModifiedBy>
  <cp:lastPrinted>2008-02-13T09:35:00Z</cp:lastPrinted>
  <dcterms:modified xsi:type="dcterms:W3CDTF">2008-02-13T08:36:00Z</dcterms:modified>
  <cp:revision>30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