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Tisdag den 11 mars 2008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8.3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Velamsundsrummet, Granitvägen 11, plan 2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lag av krossprodukter på kommunalmark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format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untlig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föredragning  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srapport nr 6/2007 – Granskning av kommunens fastighetsunderhå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tral och flexibel uthyrning av Nacka kommuns </w:t>
            </w:r>
          </w:p>
          <w:p>
            <w:pPr>
              <w:pStyle w:val="Normal"/>
              <w:rPr/>
            </w:pPr>
            <w:r>
              <w:rPr/>
              <w:t>sporthalla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format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untlig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föredragning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för fastigheterna Sicklaön 18:50-18:62, 21:1-21:25, 23:2-23:28 och 24:2-24:31, radhusområdet Duvnäs Utskog II, etapp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för fastigheterna Älta 11:1-11:11 och 11:13-11:26, radhusområdet Erstaviksvä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köp av tomträtten till fastigheten Älta 37:30 – Älta industriområde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riköp av småhustomträtter inom naturreservat/natur</w:t>
              <w:softHyphen/>
              <w:t>vårdsområd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Skogsö 12:1 m.fl. </w:t>
            </w:r>
          </w:p>
          <w:p>
            <w:pPr>
              <w:pStyle w:val="Normal"/>
              <w:rPr/>
            </w:pPr>
            <w:r>
              <w:rPr/>
              <w:t>Sune Carlsson Båtvarv, Saltsjöbad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Yttrande under utställning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låtelse av exploateringsavtal för detaljplaneområdet Sicklaön 70:23 m.fl. Ekdun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 förbindelse mellan Kvarnholmen och Nacka centrum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untlig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föredragning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al om detaljplanearbete m.m. Kvarnholm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del av Kvarnholmen Etapp 1 – Norra </w:t>
            </w:r>
          </w:p>
          <w:p>
            <w:pPr>
              <w:pStyle w:val="Normal"/>
              <w:rPr/>
            </w:pPr>
            <w:r>
              <w:rPr/>
              <w:t>Kajområdet, Nacka kommu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ttrande under samrå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 taxa för ärenden enligt djurskyddslag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srapport nr 7/2007 - Förstudie avseende Nacka kommuns upphandlingar och inköp baserat på databaserad registeranal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rsredovisning 2007 Nacka kommun total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rsredovisning 2007 NSAB och NEA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styrelsens investeringsverksamhet T3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oateringsredovisning T3 200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ens investeringsverksamhet T3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föring av under- och överskott samt fastställande av kapital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ggen Tre Kronor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untlig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föredragning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i laglighetsprövning av beslut att teckna </w:t>
            </w:r>
          </w:p>
          <w:p>
            <w:pPr>
              <w:pStyle w:val="Normal"/>
              <w:rPr/>
            </w:pPr>
            <w:r>
              <w:rPr/>
              <w:t>samarbetsavtal om gymnasiereg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riärutveckling för a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BN §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ägg till Kulturnämndens reglem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N §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nsökan om medel för det alkohol- och drogförebyggande arbetet med inriktning mot barn och ungdomar i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åldersgruppen 0-18 år i Nacka komm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Ekonomiskt bidrag till ”Nackametoden för mångkulturell dialog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dlös internetuppkoppling i Nacka kommuns bibliotek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otion den 19 november 2007 av Ingemar Sahlgren (c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N §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xtlås-modellen vid påfarten till Värmdöleden vid Björknäs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Motion den 11 juni 2007 av Ingemar Sahlgren (c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§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a Söderberg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a.soderberg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5368283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08-03-05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 2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13:00Z</dcterms:created>
  <dc:creator>Nacka kommun</dc:creator>
  <dc:description/>
  <cp:keywords/>
  <dc:language>en-US</dc:language>
  <cp:lastModifiedBy>Nacka kommun</cp:lastModifiedBy>
  <cp:lastPrinted>2008-02-29T14:56:00Z</cp:lastPrinted>
  <dcterms:modified xsi:type="dcterms:W3CDTF">2008-03-04T11:57:00Z</dcterms:modified>
  <cp:revision>77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