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8 17:0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8 17:0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 H|http://www.nacka.se/ H|#_Toc193252957 H|#_Toc193252956 H|#_Toc193252955 H|#_Toc193252954 H|#_Toc193252953 H|#_Toc193252952 H|#_Toc193252951 H|#_Toc193252950 H|#_Toc193252949 H|#_Toc193252948 H|#_Toc193252947 H|#_Toc193252946 H|#_Toc193252945 H|#_Toc193252944 H|#_Toc193252943 H|#_Toc193252942 H|#_Toc193252941 H|#_Toc193252940 H|#_Toc193252939 H|#_Toc193252938 H|#_Toc193252937 H|#_Toc193252936 H|#_Toc193252935 H|#_Toc193252934 H|#_Toc193252933 H|#_Toc193252932 H|#_Toc193252931 H|#_Toc193252930 H|#_Toc193252929 H|#_Toc193252928 H|#_Toc193252927 H|#_Toc193252926 H|#_Toc193252925 H|#_Toc193252924 H|#_Toc193252923 H|#_Toc193252922 H|#_Toc193252921 H|#_Toc193252920 H|#_Toc193252919 H|#_Toc193252918 H|#_Toc193252917 H|#_Toc193252916 H|#_Toc193252915 H|#_Toc193252914 H|#_Toc193252913 H|#_Toc193252912 H|#_Toc193252911 H|#_Toc193252910 H|#_Toc193252909 H|#_Toc193252908 H|#_Toc193252907 H|#_Toc193252906 H|#_Toc193252905 H|#_Toc193252904 H|#_Toc193252903 H|#_Toc193252902 H|#_Toc193252901 H|#_Toc193252900 H|#_Toc193252899 H|#_Toc193252898 H|#_Toc193252897 H|#_Toc193252896 H|#_Toc193252895 H|#_Toc193252894 H|#_Toc193252893 H|#_Toc193252892 H|#_Toc193252891 H|#_Toc193252890 H|#_Toc193252889 H|#_Toc1932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 NHHS|http://www.nacka.se/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 FHUS|Politik/Kommunstyrelsens_arbetsutskott/2008/20080311/00_Protokoll_KSA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8/20080311/00_protokoll_ksau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