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Onsdag den 11 juni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ny förbindelse till Kvarnholm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för detaljplaneområdet Skogsö 12:1 m.fl. Sune Carlsson båtvarv,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kogsö 12:1 m.fl. Sune Carlsson båtvarv, Saltsjöba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rbetsmodell för förnyelseplaner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ering av stadsbyggnadsprojekt, uppdaterad 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stadsbyggnadsidé, Entré Sick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 i ny Skuru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Fisksätra Folkets Hus om verksamhetsstö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änkandet Bredband 20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missvar över SOU 2008:4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tagande av gemensam policy med Stockholms läns landsting för att förebygga, tidigt upptäcka och behandla missbruk och beroe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SÄN 08060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ymnasieregler som gagnar Nackas eleve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3 mars 2008 av Ola Karlsson, Zakia Mirza och Hedda Nyman (s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nförande av feministiskt självförsvar för tjejer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otion den 19 april 2007 av Hediye Güzel och Rolf Wasteson (v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ministiska initiativ i förskola och skol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otion den 10 september 2007 av Rolf Wasteson och Dan Johansson (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h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äxla till ett ekologiskt Nac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skolfruk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Installering av s.k. nettomätare i hushåll som producerar egen 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smålsundervis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 för förebyggande arbete riktat mot barn och ungdom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d till barn med separerade föräldr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p för köp av tor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”naturvårdsår” i Nack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7083009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8-06-04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Nacka kommun</dc:creator>
  <dc:description/>
  <cp:keywords/>
  <dc:language>en-US</dc:language>
  <cp:lastModifiedBy>Nacka kommun</cp:lastModifiedBy>
  <cp:lastPrinted>2008-06-02T13:37:00Z</cp:lastPrinted>
  <dcterms:modified xsi:type="dcterms:W3CDTF">2008-06-02T12:49:00Z</dcterms:modified>
  <cp:revision>4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