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14 oktober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VA- och vägutbyggnad på Älgö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i/>
                <w:iCs/>
                <w:sz w:val="22"/>
              </w:rPr>
              <w:t xml:space="preserve">Yttrande, Länsrätten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karpnäs 2:3, Telegrafberget, Bo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under samrå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</w:t>
            </w:r>
            <w:r>
              <w:rPr>
                <w:b/>
                <w:i/>
              </w:rPr>
              <w:t xml:space="preserve"> </w:t>
            </w:r>
            <w:r>
              <w:rPr/>
              <w:t>del av Kvarnholmen etapp 1, Norra Kajområd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över utställn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Lilla Björknäs, etapp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utvecklingsplan för Stockholmsregionen, </w:t>
            </w:r>
          </w:p>
          <w:p>
            <w:pPr>
              <w:pStyle w:val="Normal"/>
              <w:rPr/>
            </w:pPr>
            <w:r>
              <w:rPr/>
              <w:t>RUFS 2010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Yttrande, Regionplane- och trafikkontoret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y transportpolititisk målstruktur, </w:t>
            </w:r>
          </w:p>
          <w:p>
            <w:pPr>
              <w:pStyle w:val="Normal"/>
              <w:rPr/>
            </w:pPr>
            <w:r>
              <w:rPr/>
              <w:t>SIKA rapport 2008:2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ttrande, Näringsdepartementet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- och tillbyggnad av Sickla 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9-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 alt. utdelas vid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licy för upphandling och inkö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bidrag till programmet ”Körslaget”, TV4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ttrande, Kammarrätten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 vid Stadshus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nförande av vårdnadsbidra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sersättning till flykt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ÄN § 1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d till barn med separerade föräldrar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tion den 26 maj 2008 av Tuija Meisaari-Polsa (s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ÄN §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dersmålsundervisning i skolan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Motion den 26 maj 2008 av Ola Karlsson (s), Hedda Nyman (s), Zakia Mirza (s) och Gunnel Nyman Gräff (s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ri skolfrukost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Motion den 26 maj 2008 av Hediye Güzel (v) och Dan Johansson (v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ed nattis i Nacka – barnomsorg nattetid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Motion den 26 maj 2008 av Dan Johansson (v) och Agneta Johansson (v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ument till minne av förföljda människor och försvar för mänskliga rättigheter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otion den 21 april 2008 av Jonas Skiöld (s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ler papperskorgar och parkbänkar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otion den 17 april 2008 av Ingmar Sahlgren (c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 om förnyelseplanering i Bo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 xml:space="preserve">Yttrande, Länsrätten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3972878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10-08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3:00Z</dcterms:created>
  <dc:creator>Nacka kommun</dc:creator>
  <dc:description/>
  <cp:keywords/>
  <dc:language>en-US</dc:language>
  <cp:lastModifiedBy>Nacka kommun</cp:lastModifiedBy>
  <cp:lastPrinted>2008-10-07T13:57:00Z</cp:lastPrinted>
  <dcterms:modified xsi:type="dcterms:W3CDTF">2008-10-07T12:02:00Z</dcterms:modified>
  <cp:revision>53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