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9 jun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färja Bergs oljehamn – Frihamnen, lägesra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348, Kocktorpsvägen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13:3 m.fl. – ny förbindelse mellan Kvarnholmen och Nacka Centrum</w:t>
            </w:r>
          </w:p>
          <w:p>
            <w:pPr>
              <w:pStyle w:val="Normal"/>
              <w:rPr/>
            </w:pPr>
            <w:r>
              <w:rPr/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utredning av behov av simhall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astställande</w:t>
            </w:r>
            <w:bookmarkEnd w:id="0"/>
            <w:r>
              <w:rPr/>
              <w:t xml:space="preserve"> av verksamhetsområde för vatten och spillvatten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hantering av hyresrä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sk stadsdelsplan för Fisksät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ild Fisksätra – fysisk planeringsinriktning underlag för fortsatt planeringspro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för Skuruparken, framställan från MSN att åstadkomma en förhandlingsuppgörelse med markägaren JM att förvärva 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a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akan,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1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827404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juni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0:00Z</dcterms:created>
  <dc:creator>annsod</dc:creator>
  <dc:description/>
  <cp:keywords/>
  <dc:language>en-US</dc:language>
  <cp:lastModifiedBy>hsd</cp:lastModifiedBy>
  <cp:lastPrinted>2009-06-02T10:20:00Z</cp:lastPrinted>
  <dcterms:modified xsi:type="dcterms:W3CDTF">2009-06-02T08:30:00Z</dcterms:modified>
  <cp:revision>1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