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en 1 sept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615"/>
        <w:gridCol w:w="1526"/>
        <w:gridCol w:w="1386"/>
      </w:tblGrid>
      <w:tr>
        <w:trPr>
          <w:tblHeader w:val="true"/>
          <w:trHeight w:val="5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nyelseplaneringen i Boo - lägesrapport och </w:t>
            </w:r>
          </w:p>
          <w:p>
            <w:pPr>
              <w:pStyle w:val="Normal"/>
              <w:rPr/>
            </w:pPr>
            <w:r>
              <w:rPr/>
              <w:t>uppdatering av tidsplaner och kategoriindel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677/20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KS 18/8-08, §145, MSN 26/8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TN 15/9-09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Backeböl, Blåbärsstigen, Område 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626-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10/6-09 § 193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del av Ältabergsvägen, Nacka kommu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22 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KSAU 11/8-09 § 158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avtal om arbetsplan för ny ramp för Skurubr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55 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tågdepå för Saltsjöbanan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eslut om fortsatt planarbe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88 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Cs w:val="24"/>
              </w:rPr>
              <w:t>senar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2011</w:t>
            </w:r>
            <w:r>
              <w:rPr>
                <w:i/>
              </w:rPr>
              <w:t xml:space="preserve"> </w:t>
            </w:r>
            <w:r>
              <w:rPr/>
              <w:t>- Projektdirekt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46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örslag till detaljplan för Solvärmen 1 i stadsdelen Flaten i Stockholms st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0/339-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Överklagad detaljplan för del av Kummelnäs, Solviksområdet (Område F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09 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26/8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ärdesudden naturreservat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Yttrande under remis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199-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promemoria för gemensam anläggning, Finnbergstunnel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bookmarkStart w:id="0" w:name="Dnr"/>
            <w:bookmarkEnd w:id="0"/>
            <w:r>
              <w:rPr/>
              <w:t>KFKS 2001/128 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Remiss angående förändringar i kollektivtrafiken år 20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9/3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Älta 35:55, Alpvägen 90 – Älta scoutkå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Rad"/>
              <w:widowControl/>
              <w:bidi w:val="0"/>
              <w:spacing w:before="120" w:after="0"/>
              <w:rPr/>
            </w:pPr>
            <w:r>
              <w:rPr/>
              <w:t>KFKS 2001/128 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Orminge 47:3, Utövägen 6 – Boo Folkets H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Solsidan 13:1, Vinbärsvägen 1 – Tuvans försk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ltsjöbadens bibliotek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hyresav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31-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laga kommer senare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ighetsprövning förlikning Skut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till länsrätt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10-2012, kommunstyrels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kommer senare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simhall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visning av utredn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73-8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11/8 09 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rapport Öppna konsten, Konsten i det offentliga rummet - yttrande till Kulturnämnd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73-8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4/3 09 § 8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UN 11/2 09 § 4 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bild Fisksätra – fysisk planeringsinriktning underlag för fortsatt planeringsproce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824-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9/6 09, § 150, 19/5 09 § 12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2/4 09 § 122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valssystem för arbetsmarknadsinsats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18/8 09 § 131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p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91-7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Registrering av personuppgifter utomlands</w:t>
            </w:r>
            <w:bookmarkEnd w:id="1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över PM från justitiedepartement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83-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tlossningstillstånd i Velamsun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KFKS 2001/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bud mot fyrverkeri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borgarförsla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384-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årtrafiksystem i Sydostsektorn Nacka/Värmdö </w:t>
            </w:r>
          </w:p>
          <w:p>
            <w:pPr>
              <w:pStyle w:val="Normal"/>
              <w:rPr/>
            </w:pPr>
            <w:r>
              <w:rPr>
                <w:i/>
              </w:rPr>
              <w:t>Medborgarförslag</w:t>
            </w:r>
            <w:r>
              <w:rPr/>
              <w:t>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46-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resvägar och landningsplatser för helikopter vid nödsituatio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tion den 8 september 2008 av Ingmar Sahlgren(C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4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rtsparkering för cykla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3 oktober 2008 av Mikael Carlsson och Christina Ståldal (N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527-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/>
              <w:t>§ 36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cirkulationsplatser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5 december  2008 av Ingmar Sahlgren (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8/630-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   § 37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A-avloppssystem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februari 2009 av Johan Wouters (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7-3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29/4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§ 38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skattemedel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0 april 2009 av Agneta Johansson och Rolf Wasteson (V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153-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boda varv, överenskommelse om fastighetsreglering och överföring av mar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7/2002 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11/8-09 § 162</w:t>
            </w:r>
          </w:p>
        </w:tc>
      </w:tr>
      <w:tr>
        <w:trPr>
          <w:trHeight w:val="4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ärende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743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07182433" r:id="rId1"/>
            </w:object>
          </w:r>
        </w:p>
      </w:tc>
      <w:tc>
        <w:tcPr>
          <w:tcW w:w="3728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743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5 augusti 20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6:00Z</dcterms:created>
  <dc:creator>annsod</dc:creator>
  <dc:description/>
  <cp:keywords/>
  <dc:language>en-US</dc:language>
  <cp:lastModifiedBy>Liselotte Lexén</cp:lastModifiedBy>
  <cp:lastPrinted>2009-08-28T09:38:00Z</cp:lastPrinted>
  <dcterms:modified xsi:type="dcterms:W3CDTF">2009-08-28T08:13:00Z</dcterms:modified>
  <cp:revision>15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