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 februari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9.1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Tollare 2:2 samt del av Tollare 5:1, Tollareängen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175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" cy="306705"/>
                  <wp:effectExtent l="0" t="0" r="0" b="0"/>
                  <wp:docPr id="1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847" r="-75" b="-17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reservat Gärdesud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KFKS 2009/199-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36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bokslut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599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" cy="306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847" r="-75" b="-17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Skönhet i Nacka kommun</w:t>
            </w:r>
            <w:bookmarkEnd w:id="0"/>
          </w:p>
          <w:p>
            <w:pPr>
              <w:pStyle w:val="Normal"/>
              <w:rPr/>
            </w:pPr>
            <w:bookmarkStart w:id="1" w:name="Start"/>
            <w:bookmarkEnd w:id="1"/>
            <w:r>
              <w:rPr>
                <w:i/>
              </w:rPr>
              <w:t>Motion den 8 september 2008 av Christina Ståldal och Mikael Carlsson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2" w:name="Dnr"/>
            <w:r>
              <w:rPr/>
              <w:t>KFKS 2008/483-210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" cy="306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847" r="-75" b="-17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Skurubro i tunn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4 september 2009 av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" cy="306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847" r="-75" b="-17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 stuga åt scoutkåren i Boo samt ny förskola 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6 juni 2008 av Jonas Skiöld och Ola Karlsso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414-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RN § 5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Infartsparkering på Nybackaskolans tom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Cs w:val="24"/>
              </w:rPr>
              <w:t>Motion den 10 september 2009 av Karl-Axel Johansson (s), Ingela Birgersson (s), Jonas Skiöld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428-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" cy="306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847" r="-75" b="-17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ysning Nyckelvik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60-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" cy="306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847" r="-75" b="-17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konstha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63-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" cy="306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1847" r="-75" b="-17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ka barnens säkerhet och ordna belysning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62-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" cy="306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1847" r="-75" b="-17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 ut svenska flaggan på nationalda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61-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sk mat i skolor och förskol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71-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1"/>
          <w:bookmarkEnd w:id="5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743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4118896" r:id="rId1"/>
            </w:object>
          </w:r>
        </w:p>
      </w:tc>
      <w:tc>
        <w:tcPr>
          <w:tcW w:w="3728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3" w:name="Skrivslag"/>
          <w:bookmarkEnd w:id="3"/>
          <w:r>
            <w:rPr/>
            <w:t>Kallelse</w:t>
          </w:r>
          <w:bookmarkStart w:id="4" w:name="Datum"/>
          <w:bookmarkEnd w:id="4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743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9 februari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53:00Z</dcterms:created>
  <dc:creator>Liselotte Lexén</dc:creator>
  <dc:description/>
  <cp:keywords/>
  <dc:language>en-US</dc:language>
  <cp:lastModifiedBy>Tove Löfgren</cp:lastModifiedBy>
  <cp:lastPrinted>2010-02-09T14:52:00Z</cp:lastPrinted>
  <dcterms:modified xsi:type="dcterms:W3CDTF">2010-02-09T14:03:00Z</dcterms:modified>
  <cp:revision>30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